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PRELIMINARY INFORMATION FORM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INE COUNTY</w:t>
      </w:r>
      <w:r>
        <w:rPr>
          <w:rFonts w:cs="Times New Roman" w:ascii="Times New Roman" w:hAnsi="Times New Roman"/>
          <w:b/>
          <w:sz w:val="24"/>
          <w:szCs w:val="24"/>
        </w:rPr>
        <w:t xml:space="preserve"> MEDICAL EXAMINER’S OF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7 Taylor A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ne, Wisconsin 534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(262) 636-3303    FAX (262) 636-37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Deceased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Home/Street Address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ity_________________________________   State_______  Zip Code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___________________   Date of Death__________________ Age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of Death_____________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 Pronouncing Death: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Death Certificate Signed By: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eath Occurred (Where pronounced i.e. hospital, residence, nursing home)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Name and Location of Funeral Home: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uneral Director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Funeral Home Phone Number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************************************************************************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Person Requesting Cremation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elationship to Deceased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et Address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_______________________________   State____________________  Zip Code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ne Number  (_______) - 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rect Cremation:  ____Yes       ____ No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ie in Repose: ____Yes   ____ No       If “Yes”, date / time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iew at Which Location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s the Body at This Location Now: ____Yes   ____ No   If “No”, then When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Autopsy Performed: _____Yes   ____ No  </w:t>
      </w:r>
      <w:r>
        <w:rPr>
          <w:rFonts w:cs="Times New Roman" w:ascii="Times New Roman" w:hAnsi="Times New Roman"/>
          <w:color w:val="000000"/>
          <w:sz w:val="23"/>
          <w:szCs w:val="23"/>
        </w:rPr>
        <w:t>If “yes”, where performed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here Cremating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* This form does not constitute or imply permission to cremate and is intended solely f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information gathering purposes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59:00Z</dcterms:created>
  <dc:creator>phall</dc:creator>
  <dc:description/>
  <cp:keywords/>
  <dc:language>en-US</dc:language>
  <cp:lastModifiedBy>Schowalter, Mikayla</cp:lastModifiedBy>
  <cp:lastPrinted>2022-11-22T13:24:00Z</cp:lastPrinted>
  <dcterms:modified xsi:type="dcterms:W3CDTF">2023-01-09T15:59:00Z</dcterms:modified>
  <cp:revision>2</cp:revision>
  <dc:subject/>
  <dc:title/>
</cp:coreProperties>
</file>