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7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 xml:space="preserve">STANDARD PROGRAM: </w:t>
      </w:r>
      <w:r>
        <w:rPr>
          <w:rFonts w:cs="Arial" w:ascii="Arial" w:hAnsi="Arial"/>
          <w:spacing w:val="-2"/>
          <w:sz w:val="20"/>
          <w:u w:val="single"/>
        </w:rPr>
        <w:t>Non-Custodial Parents</w:t>
      </w:r>
      <w:r>
        <w:rPr>
          <w:rFonts w:cs="Arial" w:ascii="Arial" w:hAnsi="Arial"/>
          <w:spacing w:val="-2"/>
          <w:sz w:val="20"/>
        </w:rPr>
        <w:tab/>
        <w:tab/>
        <w:t xml:space="preserve">             </w:t>
        <w:tab/>
        <w:t xml:space="preserve">TARGET POP: </w:t>
      </w:r>
      <w:r>
        <w:rPr>
          <w:rFonts w:cs="Arial" w:ascii="Arial" w:hAnsi="Arial"/>
          <w:spacing w:val="-2"/>
          <w:sz w:val="20"/>
          <w:u w:val="single"/>
        </w:rPr>
        <w:t>Racine County Parents</w:t>
      </w:r>
      <w:r>
        <w:rPr>
          <w:rFonts w:cs="Arial" w:ascii="Arial" w:hAnsi="Arial"/>
          <w:spacing w:val="-2"/>
          <w:sz w:val="20"/>
        </w:rPr>
        <w:t xml:space="preserve"> </w:t>
      </w:r>
    </w:p>
    <w:p>
      <w:pPr>
        <w:pStyle w:val="Heading1"/>
        <w:rPr>
          <w:rFonts w:ascii="Arial" w:hAnsi="Arial" w:cs="Arial"/>
          <w:sz w:val="20"/>
          <w:u w:val="single"/>
        </w:rPr>
      </w:pPr>
      <w:r>
        <w:rPr>
          <w:rFonts w:cs="Arial" w:ascii="Arial" w:hAnsi="Arial"/>
          <w:sz w:val="20"/>
        </w:rPr>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 xml:space="preserve">40 hours per week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Cs w:val="22"/>
          <w:u w:val="single"/>
        </w:rPr>
        <w:t>PROGRAM DESCRIPTION</w:t>
      </w:r>
      <w:r>
        <w:rPr>
          <w:rFonts w:cs="Arial" w:ascii="Arial" w:hAnsi="Arial"/>
          <w:spacing w:val="-2"/>
          <w:szCs w:val="22"/>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rPr>
      </w:r>
    </w:p>
    <w:p>
      <w:pPr>
        <w:pStyle w:val="Normal"/>
        <w:rPr/>
      </w:pPr>
      <w:r>
        <w:rPr>
          <w:rFonts w:cs="Arial" w:ascii="Arial" w:hAnsi="Arial"/>
          <w:szCs w:val="22"/>
        </w:rPr>
        <w:t xml:space="preserve">The Provider will provide evidence-based parenting programming for non-custodial parents at the Racine County Dennis Kornwolf Service Center.  The overall program provides a holistic approach to developing parenting skills.  The non-custodial parents will also receive programing that can position them to earn a livable wage, become employed and gain financial literac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gramming will consist of the following:</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rough financial literacy workshops, large and small group education, quarterly conferences and counseling, fathers will enhance their knowledge and skills in areas such as money management, credit, savings, home ownership, etc. An evidence-based curriculum such at The East Baltimore Pipeline Job Readiness Training Curriculum and its standards (or any other approved strategy) are used as the model for the job readiness and financial literacy components.  (Measured and reported in Outcome 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non-custodial Friendly Employment component includes activities such as job readiness and soft skills workshops, training, job search assistance and one-on-one case management. The Provider shall work closely with the Racine County Human Services Workforce Solutions program in the areas of employment readiness, soft skills training, and referrals to education and training programs and assistance obtaining employ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n evidence-based curriculum such as The East Baltimore Pipeline Job Readiness Training Curriculum, developed by Karen Harvey, was created to build a pipeline of qualified workers to fill Baltimore, Maryland’s entry-level jobs, aiming to meet the needs of under qualified and/or low educated workers and the employers needing skilled worker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Nurturing Fathers ProgramTM is an evidence based, 13-week training course designed to teach parenting and nurturing skills to men. Each 2 1⁄2 hours class provides research supported, effective skills for building healthy family relationships and supporting child develop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Within My ReachTM curriculum offers a skills-based program that provides participants with concrete tools to help them manage their personal relationships in a way that will lead to more enriching, more satisfying interactions with the people that matter in their lives. (Measured and reported in Outcome 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athers will engage in monthly employment readiness workshops; job search assistance; employment referrals; and four to six months of case management and job vouching services for those considered unemployabl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nseling, case management and training improve fathers’ job readiness and soft skills. Job search assistance and referrals support unemployed fathers in becoming employed and underemployed fathers in improving job status. We found those who complete the fatherhood and couples’ programs tended to hold jobs longer than those who don’t. Similarly, fathers who score higher on the pre-and post-participation surveys tend to have a better attitude towards parenting, which translates to their attitudes towards work.  (Measured and reported in Outcome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Cs w:val="22"/>
        </w:rPr>
      </w:pPr>
      <w:r>
        <w:rPr>
          <w:rFonts w:cs="Arial" w:ascii="Arial" w:hAnsi="Arial"/>
          <w:spacing w:val="-2"/>
          <w:szCs w:val="22"/>
          <w:u w:val="single"/>
        </w:rPr>
        <w:t>EVALUATION OUTCOMES</w:t>
      </w:r>
      <w:r>
        <w:rPr>
          <w:rFonts w:cs="Arial" w:ascii="Arial" w:hAnsi="Arial"/>
          <w:spacing w:val="-2"/>
          <w:szCs w:val="22"/>
        </w:rPr>
        <w:t>:</w:t>
      </w:r>
    </w:p>
    <w:p>
      <w:pPr>
        <w:pStyle w:val="Normal"/>
        <w:numPr>
          <w:ilvl w:val="0"/>
          <w:numId w:val="2"/>
        </w:numPr>
        <w:rPr>
          <w:rFonts w:ascii="Arial" w:hAnsi="Arial" w:cs="Arial"/>
          <w:szCs w:val="22"/>
        </w:rPr>
      </w:pPr>
      <w:r>
        <w:rPr>
          <w:rFonts w:cs="Arial" w:ascii="Arial" w:hAnsi="Arial"/>
          <w:szCs w:val="22"/>
        </w:rPr>
        <w:t>Participants who increase their credit score by 50 points or more. Participants who lower debt below 40% of income. Measurable outcomes will include participants with a checking or savings account and participants with at least 3 months of their current living expenses saved.</w:t>
      </w:r>
    </w:p>
    <w:p>
      <w:pPr>
        <w:pStyle w:val="Normal"/>
        <w:numPr>
          <w:ilvl w:val="0"/>
          <w:numId w:val="2"/>
        </w:numPr>
        <w:rPr>
          <w:rFonts w:ascii="Arial" w:hAnsi="Arial" w:cs="Arial"/>
          <w:szCs w:val="22"/>
        </w:rPr>
      </w:pPr>
      <w:r>
        <w:rPr>
          <w:rFonts w:cs="Arial" w:ascii="Arial" w:hAnsi="Arial"/>
          <w:szCs w:val="22"/>
        </w:rPr>
        <w:t xml:space="preserve">Residents have the education and skills needed to advance their careers. Indicators:  70% of participants will successfully earn a new degree or certification to advance their careers. 70% of participants will gain measurable life skills to advance their careers.  Non-custodial Parent will provide the necessary tracking of progress towards General Educational Development (GED) trade certification or advance degree. </w:t>
      </w:r>
    </w:p>
    <w:p>
      <w:pPr>
        <w:pStyle w:val="Normal"/>
        <w:numPr>
          <w:ilvl w:val="0"/>
          <w:numId w:val="2"/>
        </w:numPr>
        <w:rPr>
          <w:rFonts w:ascii="Arial" w:hAnsi="Arial" w:cs="Arial"/>
          <w:szCs w:val="22"/>
        </w:rPr>
      </w:pPr>
      <w:r>
        <w:rPr>
          <w:rFonts w:cs="Arial" w:ascii="Arial" w:hAnsi="Arial"/>
          <w:szCs w:val="22"/>
        </w:rPr>
        <w:t xml:space="preserve">Participants who improve their job classification and/or benefits. 70% of participants will obtain full-time employment above the ALICE (Asset Limited Income Constrained Employed) threshold and retain it for at least 90 days.  70% of participants served will improve their job classification and/or benefits.  </w:t>
      </w:r>
    </w:p>
    <w:p>
      <w:pPr>
        <w:pStyle w:val="Normal"/>
        <w:numPr>
          <w:ilvl w:val="0"/>
          <w:numId w:val="2"/>
        </w:numPr>
        <w:rPr>
          <w:rFonts w:ascii="Arial" w:hAnsi="Arial" w:cs="Arial"/>
          <w:szCs w:val="22"/>
        </w:rPr>
      </w:pPr>
      <w:r>
        <w:rPr>
          <w:rFonts w:cs="Arial" w:ascii="Arial" w:hAnsi="Arial"/>
        </w:rPr>
        <w:t>75% of the participants should be co-enrolled in Children First or ELEVATE</w:t>
      </w:r>
      <w:r>
        <w:rPr/>
        <w:t>. </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Cs w:val="22"/>
        </w:rPr>
        <w:t>An Evaluation Outcome Report must be submitted to Racine County HSD Contract Compliance Monitor and Racine County HSD Program Manager on a monthly basis, with an annual report due by 2/1/2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1:00Z</dcterms:created>
  <dc:creator>Marlene Wood</dc:creator>
  <dc:description/>
  <cp:keywords/>
  <dc:language>en-US</dc:language>
  <cp:lastModifiedBy>Payne, Dannetta</cp:lastModifiedBy>
  <cp:lastPrinted>2019-11-26T08:42:00Z</cp:lastPrinted>
  <dcterms:modified xsi:type="dcterms:W3CDTF">2022-11-07T14:31:00Z</dcterms:modified>
  <cp:revision>4</cp:revision>
  <dc:subject/>
  <dc:title>1999 PROGRAM/BID SPECIFICATION</dc:title>
</cp:coreProperties>
</file>