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UNTY OF RA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SERVICES COMMITTE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Kaprelian, Chairman</w:t>
        <w:tab/>
        <w:t xml:space="preserve">                            </w:t>
        <w:tab/>
        <w:tab/>
        <w:tab/>
        <w:tab/>
        <w:tab/>
        <w:t xml:space="preserve">            Supervisor Tom Rutk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Demske, Vice Chairman</w:t>
        <w:tab/>
        <w:tab/>
        <w:tab/>
        <w:tab/>
        <w:tab/>
        <w:tab/>
        <w:tab/>
        <w:t xml:space="preserve">          Supervisor Donald J. Trotti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bi Maldonado, Secretary</w:t>
        <w:tab/>
        <w:tab/>
        <w:tab/>
        <w:tab/>
        <w:t xml:space="preserve">  </w:t>
        <w:tab/>
        <w:tab/>
        <w:tab/>
        <w:tab/>
        <w:t>Supervisor Taylor Wisha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 Marlo Harmon</w:t>
      </w:r>
    </w:p>
    <w:p>
      <w:pPr>
        <w:pStyle w:val="Normal"/>
        <w:pBdr>
          <w:top w:val="thinThickSmallGap" w:sz="24" w:space="1" w:color="000000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*** THIS LOCATION IS HANDICAP ACCESSIBLE ***</w:t>
      </w:r>
      <w:r>
        <w:rPr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TH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OVERNMENT SERVICES COMMITTE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>TUESDAY, September 20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IME</w:t>
      </w:r>
      <w:r>
        <w:rPr>
          <w:sz w:val="22"/>
          <w:szCs w:val="22"/>
        </w:rPr>
        <w:t>:</w:t>
        <w:tab/>
        <w:tab/>
        <w:tab/>
        <w:t>6:00 p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LACE:</w:t>
        <w:tab/>
        <w:tab/>
        <w:t>Ives Grove Office Comple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uditori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200 Washington Aven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Sturtevant, W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9"/>
      </w:tblGrid>
      <w:tr>
        <w:trPr>
          <w:trHeight w:val="159" w:hRule="atLeast"/>
        </w:trPr>
        <w:tc>
          <w:tcPr>
            <w:tcW w:w="10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G E N D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irman Com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from previous meeting(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Youth in Governance Update by Pamela Behrndt Larso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PORT BY THE COUNTY EXECUTIVE MAKING A REAPPOINTMENT TO THE BURLINGTON PUBLIC LIBRARY BOARD OF TRUSTEES (Czaplewski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ferrals from The County Boar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28-22 Price County (for Advisory Referendum Regarding Private Funding of Election Administration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22 Kenosha County (to Conduct Countywide Advisory Referendum on making the State of Wisconsin a 2nd Amendment Sanctuary State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Resolution 2022-4-36 Taylor County (Regarding Private Funding of Election Administration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Resolution Brown County (Advisory Referendum regarding Private Funding of Election Administration)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Resolution 87-2022 Oneida County (Request the State of Wisconsin Revise the Current Real Estate Transfer Fees Revenue Sharing Formula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2022-07-24 Lincoln County (Advisory Referendum regarding Private Funding of Election Administrat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547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Tahoma" w:hAnsi="Tahoma" w:cs="Tahoma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7:46:00Z</dcterms:created>
  <dc:creator>The3441</dc:creator>
  <dc:description/>
  <cp:keywords/>
  <dc:language>en-US</dc:language>
  <cp:lastModifiedBy>Boyle, MT</cp:lastModifiedBy>
  <cp:lastPrinted>2020-03-12T18:49:00Z</cp:lastPrinted>
  <dcterms:modified xsi:type="dcterms:W3CDTF">2022-09-16T16:18:00Z</dcterms:modified>
  <cp:revision>6</cp:revision>
  <dc:subject/>
  <dc:title>COUNTY OF RACINE</dc:title>
</cp:coreProperties>
</file>