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OUNTY OF RAC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MENT SERVICES COMMITTEE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lissa Kaprelian-Becker, Chairman</w:t>
        <w:tab/>
        <w:t xml:space="preserve">                            </w:t>
        <w:tab/>
        <w:tab/>
        <w:tab/>
        <w:tab/>
        <w:t>Supervisor John A. Wis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ott Maier, Vice Chairman</w:t>
        <w:tab/>
        <w:tab/>
        <w:tab/>
        <w:tab/>
        <w:tab/>
        <w:tab/>
        <w:tab/>
        <w:t>Supervisor Fabi Maldona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ck Demske, Secretary</w:t>
        <w:tab/>
        <w:tab/>
        <w:tab/>
        <w:tab/>
        <w:t xml:space="preserve">  </w:t>
        <w:tab/>
        <w:tab/>
        <w:tab/>
        <w:tab/>
        <w:t>Supervisor Steve Smet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visor Kelly Kruse</w:t>
      </w:r>
    </w:p>
    <w:p>
      <w:pPr>
        <w:pStyle w:val="Normal"/>
        <w:pBdr>
          <w:top w:val="thinThickSmallGap" w:sz="24" w:space="1" w:color="000000"/>
        </w:pBd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*** THIS LOCATION IS HANDICAP ACCESSIBLE ***</w:t>
      </w:r>
      <w:r>
        <w:rPr>
          <w:sz w:val="20"/>
          <w:szCs w:val="20"/>
          <w:u w:val="single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ICE OF MEETIN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 TH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OVERNMENT SERVICES COMMITTE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>TUESDAY, March 15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TIME</w:t>
      </w:r>
      <w:r>
        <w:rPr>
          <w:sz w:val="22"/>
          <w:szCs w:val="22"/>
        </w:rPr>
        <w:t>:</w:t>
        <w:tab/>
        <w:tab/>
        <w:tab/>
        <w:t>6:00 p.m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E:</w:t>
        <w:tab/>
        <w:tab/>
        <w:t>Join Virtual Meeting by Video or by 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ideo:  </w:t>
      </w:r>
    </w:p>
    <w:p>
      <w:pPr>
        <w:pStyle w:val="Normal"/>
        <w:jc w:val="center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shd w:fill="FFFFFF" w:val="clear"/>
          </w:tcPr>
          <w:p>
            <w:pPr>
              <w:pStyle w:val="Normal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hyperlink r:id="rId2">
              <w:r>
                <w:rPr>
                  <w:rStyle w:val="InternetLink"/>
                </w:rPr>
                <w:t>https://racinecounty.webex.com/racinecounty/onstage/g.php?MTID=ee9299bdf33d2d9b5bb542a269ecef11d</w:t>
              </w:r>
            </w:hyperlink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vent Password: governme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Audio Conference Dial-In Number:</w:t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9"/>
      </w:tblGrid>
      <w:tr>
        <w:trPr>
          <w:trHeight w:val="327" w:hRule="atLeast"/>
        </w:trPr>
        <w:tc>
          <w:tcPr>
            <w:tcW w:w="10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 xml:space="preserve">1-408-418-9388   </w:t>
            </w:r>
            <w:r>
              <w:rPr>
                <w:sz w:val="22"/>
                <w:szCs w:val="22"/>
              </w:rPr>
              <w:t xml:space="preserve">Access code: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FFFFF" w:val="clear"/>
              </w:rPr>
              <w:t>2498 250 9524</w:t>
            </w:r>
          </w:p>
        </w:tc>
      </w:tr>
      <w:tr>
        <w:trPr>
          <w:trHeight w:val="159" w:hRule="atLeast"/>
        </w:trPr>
        <w:tc>
          <w:tcPr>
            <w:tcW w:w="10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2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 G E N D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hairman Comment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from previous meeting(s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unty Government Involvement Options for Youth in Governance Applican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PORT NO. 2021-38 REPORT BY THE COUNTY EXECUTIVE MAKING AN APPOINTMENT TO THE RACINE PUBLIC LIBRARY BOARD OF TRUSTEES (Trick)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ferrals from The County Board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olution No. 04-22 Pepin County (To Eliminate the Badger Care Eligibility Cliff)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esolution 2022-15 Vilas County (Request to State to Revise the Current Real Estate Transfer Fees Revenue Sharing)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547" w:footer="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Tahoma" w:hAnsi="Tahoma" w:cs="Tahoma"/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cinecounty.webex.com/racinecounty/onstage/g.php?MTID=ee9299bdf33d2d9b5bb542a269ecef1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46:00Z</dcterms:created>
  <dc:creator>The3441</dc:creator>
  <dc:description/>
  <cp:keywords/>
  <dc:language>en-US</dc:language>
  <cp:lastModifiedBy>Boyle, MT</cp:lastModifiedBy>
  <cp:lastPrinted>2020-03-12T18:49:00Z</cp:lastPrinted>
  <dcterms:modified xsi:type="dcterms:W3CDTF">2022-03-11T17:29:00Z</dcterms:modified>
  <cp:revision>3</cp:revision>
  <dc:subject/>
  <dc:title>COUNTY OF RACINE</dc:title>
</cp:coreProperties>
</file>