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1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Independent Living Program</w:t>
      </w:r>
      <w:r>
        <w:rPr>
          <w:rFonts w:cs="Arial" w:ascii="Arial" w:hAnsi="Arial"/>
          <w:spacing w:val="-2"/>
          <w:sz w:val="20"/>
        </w:rPr>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w:t>
      </w:r>
      <w:r>
        <w:rPr>
          <w:rFonts w:cs="Arial" w:ascii="Arial" w:hAnsi="Arial"/>
          <w:color w:val="FF0000"/>
          <w:spacing w:val="-2"/>
          <w:sz w:val="20"/>
          <w:u w:val="single"/>
        </w:rPr>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color w:val="FF0000"/>
          <w:spacing w:val="-2"/>
          <w:sz w:val="20"/>
          <w:u w:val="single"/>
        </w:rPr>
        <w:t>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widowControl/>
        <w:rPr>
          <w:rFonts w:ascii="Arial" w:hAnsi="Arial" w:cs="Arial"/>
          <w:sz w:val="20"/>
          <w:u w:val="single"/>
        </w:rPr>
      </w:pPr>
      <w:r>
        <w:rPr>
          <w:rFonts w:cs="Arial" w:ascii="Arial" w:hAnsi="Arial"/>
          <w:sz w:val="20"/>
          <w:u w:val="single"/>
        </w:rPr>
        <w:t>PROGRAM DESCRIPTION</w:t>
      </w:r>
    </w:p>
    <w:p>
      <w:pPr>
        <w:pStyle w:val="Normal"/>
        <w:widowControl/>
        <w:rPr>
          <w:rFonts w:ascii="Arial" w:hAnsi="Arial" w:cs="Arial"/>
          <w:sz w:val="20"/>
          <w:u w:val="single"/>
        </w:rPr>
      </w:pPr>
      <w:r>
        <w:rPr>
          <w:rFonts w:cs="Arial" w:ascii="Arial" w:hAnsi="Arial"/>
          <w:sz w:val="20"/>
          <w:u w:val="single"/>
        </w:rPr>
      </w:r>
    </w:p>
    <w:p>
      <w:pPr>
        <w:pStyle w:val="Normal"/>
        <w:widowControl/>
        <w:tabs>
          <w:tab w:val="clear" w:pos="720"/>
          <w:tab w:val="left" w:pos="-720" w:leader="none"/>
        </w:tabs>
        <w:suppressAutoHyphens w:val="true"/>
        <w:jc w:val="center"/>
        <w:rPr>
          <w:rFonts w:ascii="Arial" w:hAnsi="Arial" w:cs="Arial"/>
          <w:b/>
          <w:b/>
          <w:sz w:val="20"/>
          <w:u w:val="single"/>
        </w:rPr>
      </w:pPr>
      <w:r>
        <w:rPr>
          <w:rFonts w:cs="Arial" w:ascii="Arial" w:hAnsi="Arial"/>
          <w:b/>
          <w:sz w:val="20"/>
          <w:u w:val="single"/>
        </w:rPr>
        <w:t>Independent Living Program</w:t>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Program instruction is individualized, and participants can start at any time during the program year.  The Provider must allocate adequate space for an Independent Living Lab that contains a minimum:  stove, refrigerator, cupboard space for dishes and food supplies, table, chairs and other items needed for food preparation and serving; work area for teaching minor household repairs; and a sewing/ironing sectio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REFERRAL CRITERIA</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Youth must be between the ages of 15 and 21 years old.</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Youth must have been placed outside of their home in a foster home, group home or CCI placement for some period of time after their 15</w:t>
      </w:r>
      <w:r>
        <w:rPr>
          <w:rFonts w:cs="Arial" w:ascii="Arial" w:hAnsi="Arial"/>
          <w:sz w:val="20"/>
          <w:vertAlign w:val="superscript"/>
        </w:rPr>
        <w:t>th</w:t>
      </w:r>
      <w:r>
        <w:rPr>
          <w:rFonts w:cs="Arial" w:ascii="Arial" w:hAnsi="Arial"/>
          <w:sz w:val="20"/>
        </w:rPr>
        <w:t xml:space="preserve"> birthda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 xml:space="preserve">The Human Services Department’s Case Management Division selects all participants for this program.  The initial assessment process does not screen individuals from the program, but rather determines an individualized plan for independent living with each youth referred.  </w:t>
      </w:r>
      <w:r>
        <w:rPr>
          <w:rFonts w:cs="Arial" w:ascii="Arial" w:hAnsi="Arial"/>
          <w:sz w:val="20"/>
          <w:u w:val="single"/>
        </w:rPr>
        <w:t>RCHSD’s Youth &amp; Family Services Division Manager must sign authorizations for these services before being sent to the Provider.</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Youth who meet the above criteria are eligible for admission to the Independent Living Program if a Racine County Human Services Department (RCHSD) Case Manager determines that a youth needs to develop skills to live independently by the age of eighteen.  Youth referred to the Program must be interested in voluntarily enrolling in the Program.  The Program’s services are contracted to a local Provider.</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RCHSD Independent Living Program is composed of three phases:  Daily living skill development, Transition to independent living and aftercare services.  All services will be provided in accordance with DHFS Independent Living Program Standards and must be in compliance with the Racine County Human Services Department annual Independent Living Report submitted to the Stat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Phase I:  Daily Living Skills Developmen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is phase is primarily devoted to skill development in the areas such as:  finances/budgeting, consumer awareness, career planning/training, job seeking/job maintenance issues, legal issues, household management, nutrition/health &amp; hygiene, emergency safety skills, transportation, menu planning/meal preparation, shopping, laundry, mending/sewing, household maintenance/minor repairs and community resource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Independent Living staff will complete an independent living skills assessment with the youth and assist with developing a Transitional Independent Living Case Plan.  The IL staff and the youth shall update the Transitional Independent Living Case Plan every six months.  RCHSD case managers must be given a copy of the plan if the youth is under RCHSD supervisio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Phase II:  Transition to self-sufficienc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Six months prior to a youth’s anticipated discharge into an independent living arrangement, the youth enters Phase II.  IL staff will develop a discharge plan for transitioning to independent living.  The discharge plan must contain all information as defined by DHFS Independent Living Program Standards.  RCHSD case managers must be given a copy of the discharge plan if the youth is under RCHSD supervisio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In order to move towards an independent living status, the youth must have sufficient income to live in an independent living arrangement.  The Independent Living Program may provide a limited monthly subsidy to enhance the youth’s income, providing that the following eligibility requirements are me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eligible as defined by DHFS Independent Living Program Standard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attending school, a training program, or other educational alternative for at leas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20 hours per week;</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engaged in a combination of in school or community volunteer work for at leas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20 hours per week; or</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working at paid employment for at least 20 hours per week.</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Clients are required to participate fully in the preparation of their employment plan and must be willing to actively work at addressing areas of deficiency as needed.</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Phase III:  Aftercar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Independent Living program staff will continue to be available to assist any youth that actively participated in the IL program until the youth turns 21 years of age.  IL staff will be available to assist youth in skill development as defined above.  Youth in the after care component will continue to develop and update the Transitional Independent Living Case Plans if ongoing services after-care services are requested by the youth.</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IL staff will provide all ongoing services as defined by DHFS Independent Living Program Standards to youth that were in out of home care on their 18</w:t>
      </w:r>
      <w:r>
        <w:rPr>
          <w:rFonts w:cs="Arial" w:ascii="Arial" w:hAnsi="Arial"/>
          <w:sz w:val="20"/>
          <w:vertAlign w:val="superscript"/>
        </w:rPr>
        <w:t>th</w:t>
      </w:r>
      <w:r>
        <w:rPr>
          <w:rFonts w:cs="Arial" w:ascii="Arial" w:hAnsi="Arial"/>
          <w:sz w:val="20"/>
        </w:rPr>
        <w:t xml:space="preserve"> birthda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Each eligible youth in out-of-home care must have an ILTP that is based on an independent living skills assessment and incorporated into the permanency plan.  Each youth exiting out-of-home care after the age of 17 years must have an ILTP that addresses the youth’s transition from out-of-home care, identifies ongoing independent living needs and outcomes and describes how ongoing independent living needs will be met.  Youths must participate directly in the development of their plan goals and activities and accept personal responsibility for gaining skills and independenc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plans, services and activities should address, but are not limited to, the following area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High school education, post secondary education or training</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Career planning and employment</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Safe and stable housing</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Transportation</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Health and medical</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Knowledge/use of community resources and support systems</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Financial self-sufficiency</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Youth’s self goal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Independent Living Transition Plan and activities should includ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Measurable goals and objectives</w:t>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Experimental training for youth where possible</w:t>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Identification of community resources available and utilized</w:t>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A description of how youth will participate in plan development and activities</w:t>
      </w:r>
    </w:p>
    <w:p>
      <w:pPr>
        <w:pStyle w:val="Normal"/>
        <w:widowContro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Mpgbodytext">
    <w:name w:val="mpgbodytext"/>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51:00Z</dcterms:created>
  <dc:creator>Marlene Wood</dc:creator>
  <dc:description/>
  <cp:keywords/>
  <dc:language>en-US</dc:language>
  <cp:lastModifiedBy>Payne, Dannetta</cp:lastModifiedBy>
  <cp:lastPrinted>2011-08-16T15:40:00Z</cp:lastPrinted>
  <dcterms:modified xsi:type="dcterms:W3CDTF">2021-09-10T16:51: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