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DDI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20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Child Community Options Program (CCOP)</w:t>
      </w:r>
      <w:r>
        <w:rPr>
          <w:rFonts w:cs="Arial" w:ascii="Arial" w:hAnsi="Arial"/>
          <w:spacing w:val="-2"/>
          <w:sz w:val="20"/>
        </w:rPr>
        <w:tab/>
        <w:t>TARGET POP:</w:t>
        <w:tab/>
      </w:r>
      <w:r>
        <w:rPr>
          <w:rFonts w:cs="Arial" w:ascii="Arial" w:hAnsi="Arial"/>
          <w:spacing w:val="-2"/>
          <w:sz w:val="20"/>
          <w:u w:val="single"/>
        </w:rPr>
        <w:t>Disabled Youth</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2</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ab/>
      </w:r>
      <w:r>
        <w:rPr>
          <w:rFonts w:cs="Arial" w:ascii="Arial" w:hAnsi="Arial"/>
          <w:spacing w:val="-2"/>
          <w:sz w:val="20"/>
          <w:u w:val="single"/>
        </w:rPr>
        <w:t>Monday – Friday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ab/>
        <w:tab/>
        <w:tab/>
        <w:tab/>
        <w:tab/>
        <w:tab/>
        <w:tab/>
        <w:tab/>
      </w:r>
      <w:r>
        <w:rPr>
          <w:rFonts w:cs="Arial" w:ascii="Arial" w:hAnsi="Arial"/>
          <w:spacing w:val="-2"/>
          <w:sz w:val="20"/>
          <w:u w:val="single"/>
        </w:rPr>
        <w:t>Although the position need not be full-tim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Child Community Options Program provides individual services and support to families who have a child with a severe disability living at home.  The program allows flexibility in buying goods and services to meet the needs of that child and their family.  All eligible families, whether they have received funding in past years or not, may be eligible to receive services.  Prioritization of the family’s current circumstances and needs must be determined prior to the allocation of fund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CCOP Case Manager will be expected t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ssess all new referrals during the year</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Establish relationships with all eligible famili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Work closely with HSD to provide the rotational model of funding, including the paperwork, training families on how the system operates and implement any program chang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 case management services to all eligible families, whether funded or not</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 Title 19 billings to HSD on a monthly basi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Complete all paperwork as required by the Child Community Options Program, HSD Case Management guidelines, other funding sources and the HSD Fiscal Division</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end out the request for prioritizing to families and be the lead agency in making decisions as to which families will receive funding each year</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Consult with the Child Community Options Program Advisory Committe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HSD contact for this program will be the Supervisor of the Special Needs Uni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Child Community Options Program Administr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Vendor will issue checks for all approved services and equipment from State funds for eligible CCOP clients.</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Vendor shall administer and maintain all accounts relating to authorized individual in the Child Community Options Program.  Records of payments to CCOP clients and providers shall be maintained in an acceptable accounting manner.</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No payment shall be issued without an authorization and within the agreed upon amount.</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All funds will be issued for allowable services defined in the State Child Community Options Program guidelines.</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The Program will assist in the implementation of the state required parental fee with appropriate familie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Referrals are processed through Compass Wisconsin:  Threshold to determine eligibility and placed on the State PPS waiting list.  All eligible children will be assessed by vendor within 45 days once an eligible child comes to the top of the waiting list.</w:t>
      </w:r>
    </w:p>
    <w:p>
      <w:pPr>
        <w:pStyle w:val="Norma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Families will express satisfaction with the case management services as shown by an annual client satisfaction surve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Quarterly Evaluation Outcome and Demographic Reports reflecting the aforementioned criteria must be provided no later than 4/15/21, 7/15/21 and 10/15/21 to </w:t>
      </w:r>
      <w:bookmarkStart w:id="0" w:name="_Hlk9517060"/>
      <w:r>
        <w:rPr>
          <w:rFonts w:cs="Arial" w:ascii="Arial" w:hAnsi="Arial"/>
          <w:spacing w:val="-2"/>
          <w:sz w:val="20"/>
        </w:rPr>
        <w:t>the Behavioral Health Services Administrator and the Racine County HSD Contract Compliance Monitor</w:t>
      </w:r>
      <w:bookmarkEnd w:id="0"/>
      <w:r>
        <w:rPr>
          <w:rFonts w:cs="Arial" w:ascii="Arial" w:hAnsi="Arial"/>
          <w:spacing w:val="-2"/>
          <w:sz w:val="20"/>
        </w:rPr>
        <w:t>.</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z w:val="20"/>
        </w:rPr>
        <w:t xml:space="preserve">Annual Evaluation Outcome and Demographic Reports must be submitted to </w:t>
      </w:r>
      <w:r>
        <w:rPr>
          <w:rFonts w:cs="Arial" w:ascii="Arial" w:hAnsi="Arial"/>
          <w:spacing w:val="-2"/>
          <w:sz w:val="20"/>
        </w:rPr>
        <w:t>the Behavioral Health Services Administrator and the Racine County HSD Contract Compliance Monitor</w:t>
      </w:r>
      <w:r>
        <w:rPr>
          <w:rFonts w:cs="Arial" w:ascii="Arial" w:hAnsi="Arial"/>
          <w:sz w:val="20"/>
        </w:rPr>
        <w:t xml:space="preserve"> by 2/1/23.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ascii="CG Times;Times New Roman" w:hAnsi="CG Times;Times New Roman" w:cs="CG Time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G Times;Times New Roman" w:hAnsi="CG Times;Times New Roman" w:cs="CG Times;Times New Roman"/>
      <w:b w:val="false"/>
      <w:i w:val="false"/>
      <w:sz w:val="22"/>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CG Times;Times New Roman" w:hAnsi="CG Times;Times New Roman" w:cs="CG Times;Times New Roman"/>
      <w:b w:val="false"/>
      <w:i w:val="false"/>
      <w:sz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CG Times;Times New Roman" w:hAnsi="CG Times;Times New Roman" w:cs="CG Times;Times New Roman"/>
      <w:b w:val="false"/>
      <w:i w:val="false"/>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40:00Z</dcterms:created>
  <dc:creator>Marlene Wood</dc:creator>
  <dc:description/>
  <cp:keywords/>
  <dc:language>en-US</dc:language>
  <cp:lastModifiedBy>Payne, Dannetta</cp:lastModifiedBy>
  <cp:lastPrinted>2011-08-16T15:40:00Z</cp:lastPrinted>
  <dcterms:modified xsi:type="dcterms:W3CDTF">2021-08-05T14:40: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C954157D562D448AACAA0E24A82798</vt:lpwstr>
  </property>
</Properties>
</file>