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2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Wheaton Franciscan Medical Group – Dr. Galbi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155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Medical Director for AODA SERVICES</w:t>
      </w:r>
      <w:r>
        <w:rPr>
          <w:rFonts w:cs="Arial" w:ascii="Arial" w:hAnsi="Arial"/>
          <w:spacing w:val="-2"/>
          <w:sz w:val="20"/>
        </w:rPr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AODA SERVICES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2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dical Director for AODA SERVICES</w:t>
      </w:r>
    </w:p>
    <w:p>
      <w:pPr>
        <w:pStyle w:val="Normal"/>
        <w:widowControl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Provide direct clinical care to BHS clients, which may include diagnostic assessment, medication management, and education/therapeutic groups.  When direct service si completed, enter progress notes into each client’s case record to document services as required in DHFS 75.03 (15)(a)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Medical Consultation to include following responsibilities per Chapter DHHFS 75 of the Wisconsin Administrative Code (as Cited)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diagnosis, review and approve level of care, and review and sign clinical assessment reports for all clients. 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and sign all treatment plan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articipate in multidisciplinary staffings and needed.  Review and sign all staffing reports.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medical supervision and clinical consultation to program staff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and sign all discharge summaries within thirty (30) days following discharge. 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mutually agreed upon, provide in-service training to program staff on such topics as psychiatric diagnosis, medication effects/side effects, co-occurring disorders and other substance abuse treatment issues. 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 xml:space="preserve">Must be licensed in Wisconsin as Medical Doctor and Psychologist, and be able to practice without restriction. 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1:00Z</dcterms:created>
  <dc:creator>Marlene Wood</dc:creator>
  <dc:description/>
  <cp:keywords/>
  <dc:language>en-US</dc:language>
  <cp:lastModifiedBy>Payne, Dannetta</cp:lastModifiedBy>
  <cp:lastPrinted>2011-08-16T15:40:00Z</cp:lastPrinted>
  <dcterms:modified xsi:type="dcterms:W3CDTF">2021-08-05T14:51:00Z</dcterms:modified>
  <cp:revision>2</cp:revision>
  <dc:subject/>
  <dc:title>1999 PROGRAM/BID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C954157D562D448AACAA0E24A82798</vt:lpwstr>
  </property>
</Properties>
</file>