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Central Racine County Health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For Period 10/1/22-9/30/2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 xml:space="preserve">PROGRAM #:  </w:t>
        <w:tab/>
      </w:r>
      <w:r>
        <w:rPr>
          <w:rFonts w:cs="Arial" w:ascii="Arial" w:hAnsi="Arial"/>
          <w:spacing w:val="-2"/>
          <w:sz w:val="20"/>
          <w:u w:val="single"/>
        </w:rPr>
        <w:t>4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Home Visiting Program</w:t>
      </w:r>
      <w:r>
        <w:rPr>
          <w:rFonts w:cs="Arial" w:ascii="Arial" w:hAnsi="Arial"/>
          <w:spacing w:val="-2"/>
          <w:sz w:val="20"/>
        </w:rPr>
        <w:tab/>
        <w:tab/>
        <w:t xml:space="preserve"> </w:t>
        <w:tab/>
        <w:tab/>
        <w:t xml:space="preserve">TARGET POP:  </w:t>
      </w:r>
      <w:r>
        <w:rPr>
          <w:rFonts w:cs="Arial" w:ascii="Arial" w:hAnsi="Arial"/>
          <w:spacing w:val="-2"/>
          <w:sz w:val="20"/>
          <w:u w:val="single"/>
        </w:rPr>
        <w:t>Youth and Family</w:t>
      </w: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z w:val="20"/>
        </w:rPr>
        <w:tab/>
        <w:tab/>
        <w:tab/>
        <w:tab/>
      </w:r>
      <w:r>
        <w:rPr>
          <w:rFonts w:cs="Arial" w:ascii="Arial" w:hAnsi="Arial"/>
          <w:sz w:val="20"/>
          <w:u w:val="single"/>
        </w:rPr>
        <w:t>Public Health Nurse/Educator (FSW/FAW)</w:t>
      </w:r>
      <w:r>
        <w:rPr>
          <w:rFonts w:cs="Arial" w:ascii="Arial" w:hAnsi="Arial"/>
          <w:sz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100</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through Friday 8 AM to 4:3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bCs/>
          <w:spacing w:val="-2"/>
          <w:sz w:val="20"/>
          <w:u w:val="single"/>
        </w:rPr>
      </w:pPr>
      <w:r>
        <w:rPr>
          <w:rFonts w:cs="Arial" w:ascii="Arial" w:hAnsi="Arial"/>
          <w:b/>
          <w:bCs/>
          <w:spacing w:val="-2"/>
          <w:sz w:val="20"/>
          <w:u w:val="single"/>
        </w:rPr>
        <w:t>RCHVN -Central Racine County Health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bCs/>
          <w:spacing w:val="-2"/>
          <w:sz w:val="20"/>
          <w:u w:val="single"/>
        </w:rPr>
      </w:pPr>
      <w:r>
        <w:rPr>
          <w:rFonts w:cs="Arial" w:ascii="Arial" w:hAnsi="Arial"/>
          <w:b/>
          <w:bCs/>
          <w:spacing w:val="-2"/>
          <w:sz w:val="20"/>
          <w:u w:val="single"/>
        </w:rPr>
      </w:r>
    </w:p>
    <w:p>
      <w:pPr>
        <w:pStyle w:val="Normal"/>
        <w:rPr/>
      </w:pPr>
      <w:r>
        <w:rPr>
          <w:rFonts w:cs="Arial" w:ascii="Arial" w:hAnsi="Arial"/>
          <w:sz w:val="20"/>
        </w:rPr>
        <w:t>The recent Wisconsin Home Visiting Needs Assessment revealed that children and families in Racine County are among the highest risk in the State for poor child and family outcomes.  The Assessment also revealed that existing resources in Racine County do not meet the need for home visiting services.  The Racine County Home Visiting Network (RCHVN) is a partnership between Racine County Human Services Department (Lead and Fiscal Agent), Central Racine County Health Department (Partner Agency), and Professional Services Group (Partner Agency).  Working together, the Racine County Home Visiting Network will:  (a) increase access to home visiting services for pregnant women under age 21 and any African American women who are at-risk for poor maternal and birth outcomes, child maltreatment and other factors that impact on child health and development; (b) advance the use of evidence-based home visiting approaches in the community; (c) improve service coordination and linkages between existing providers of home visiting services; and (d) establish a coordinated system of care for pregnant young women, mothers, infants and children who are at-risk for poor maternal and birth outcomes.  Achievement of these goals will increase the capacity of Racine County to reduce poor birth outcomes and child abuse and neglect as well as promote child health, safety and develop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llaborators who will participate in the Racine County Home Visiting Network include but are not limited to: </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 xml:space="preserve">United Way of Racine County </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Greater Racine Collaborative for Healthy Birth Outcomes (LIHF)</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Ascension – All Sai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unding will be used to expand the continuum of home visiting services available for at-risk families in Racine County through the implementation of the Healthy Families America (HFA) home visiting model.  Provider and project partners will implement the Healthy Families America model of home visitation services in Racine County. </w:t>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Provider will hire </w:t>
      </w:r>
      <w:r>
        <w:rPr>
          <w:rFonts w:cs="Arial" w:ascii="Arial" w:hAnsi="Arial"/>
          <w:b/>
          <w:spacing w:val="-2"/>
          <w:sz w:val="20"/>
        </w:rPr>
        <w:t>six</w:t>
      </w:r>
      <w:r>
        <w:rPr>
          <w:rFonts w:cs="Arial" w:ascii="Arial" w:hAnsi="Arial"/>
          <w:spacing w:val="-2"/>
          <w:sz w:val="20"/>
        </w:rPr>
        <w:t xml:space="preserve"> FTE Home Visiting Public Health Nurses/Public Health Educators (aka Family Support Workers/Family Assessment Workers) who will provide skilled public health nursing services under the direction of the Health Officer or designee.  Provider will hire 1.6 FTE Home Visiting Supervisors, 20 FTE Clerical Support, .45 Data Specialist/Support, and required management oversight.  Consistent with HFA, professionals will be sought for the project who have the unique personal characteristics and experience required to conduct in home services, including:  a) a strong desire and experience working with at-risk families who face multiple challenges and have complex needs; b) previous experience providing direct care for children ages birth to 5 years; c) an ability to engage in and establish strong and trusting bonds with families who are often suspect of formal systems and providers; d) an appreciation for cultural differences in parenting; e) an ability to work collaboratively with a broad array of public and private providers to ensure that families have access to the services they need to ensure child safety, health and family well-being; and f) appreciation of the need for responsiveness and accountabili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spacing w:lineRule="auto" w:line="216"/>
        <w:rPr>
          <w:rFonts w:ascii="Arial" w:hAnsi="Arial" w:cs="Arial"/>
          <w:b/>
          <w:b/>
          <w:bCs/>
          <w:sz w:val="20"/>
          <w:u w:val="single"/>
        </w:rPr>
      </w:pPr>
      <w:r>
        <w:rPr>
          <w:rFonts w:cs="Arial" w:ascii="Arial" w:hAnsi="Arial"/>
          <w:b/>
          <w:bCs/>
          <w:sz w:val="20"/>
          <w:u w:val="single"/>
        </w:rPr>
        <w:t>JOB SUMMAR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rPr>
        <w:t>The Public Health Nurse and Public Health Educator Home Visitors assess, plan, implement, and evaluate individual, family, community, and population-based programs and services as required of all Wisconsin local public health agencies. These Home Visitor positions provide professional public health home visiting services and participate in public health programs that promote and maintain the health of individuals, families, groups and the community.  The Public Health Nurses and Public Health Educators provide public</w:t>
      </w:r>
      <w:r>
        <w:rPr>
          <w:rFonts w:cs="Arial" w:ascii="Arial" w:hAnsi="Arial"/>
          <w:b/>
          <w:bCs/>
          <w:sz w:val="20"/>
        </w:rPr>
        <w:t xml:space="preserve"> </w:t>
      </w:r>
      <w:r>
        <w:rPr>
          <w:rFonts w:cs="Arial" w:ascii="Arial" w:hAnsi="Arial"/>
          <w:sz w:val="20"/>
        </w:rPr>
        <w:t xml:space="preserve">health home visitation programs and services to promote health and prevent adverse birth and childhood outcomes.  </w:t>
      </w:r>
      <w:r>
        <w:rPr>
          <w:rFonts w:cs="Arial" w:ascii="Arial" w:hAnsi="Arial"/>
          <w:spacing w:val="-2"/>
          <w:sz w:val="20"/>
        </w:rPr>
        <w:t>These individuals will attend HFA training; develop and update family plans; conduct home visits; perform data collection and entry into the DCF-designated data collection system(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 xml:space="preserve">In addition to weekly one-to-one supervision, Home Visitors will meet regularly as a team to share information about the program, discuss challenges, share information on resources and conduct group case consultation.  Meetings will also provide opportunities to refine and adapt the HFA model to meet the needs of the target population, discuss strategies for caseload management and update each other on outcomes and results achieved across program sites. </w:t>
      </w:r>
    </w:p>
    <w:p>
      <w:pPr>
        <w:pStyle w:val="Normal"/>
        <w:rPr>
          <w:rFonts w:ascii="Arial" w:hAnsi="Arial" w:cs="Arial"/>
          <w:sz w:val="20"/>
        </w:rPr>
      </w:pPr>
      <w:r>
        <w:rPr>
          <w:rFonts w:cs="Arial" w:ascii="Arial" w:hAnsi="Arial"/>
          <w:sz w:val="20"/>
        </w:rPr>
      </w:r>
    </w:p>
    <w:p>
      <w:pPr>
        <w:pStyle w:val="Normal"/>
        <w:spacing w:lineRule="auto" w:line="216"/>
        <w:rPr>
          <w:rFonts w:ascii="Arial" w:hAnsi="Arial" w:cs="Arial"/>
          <w:b/>
          <w:b/>
          <w:bCs/>
          <w:sz w:val="20"/>
          <w:u w:val="single"/>
        </w:rPr>
      </w:pPr>
      <w:r>
        <w:rPr>
          <w:rFonts w:cs="Arial" w:ascii="Arial" w:hAnsi="Arial"/>
          <w:b/>
          <w:bCs/>
          <w:sz w:val="20"/>
          <w:u w:val="single"/>
        </w:rPr>
        <w:t>SUPERVISION RECEIVED:</w:t>
      </w:r>
    </w:p>
    <w:p>
      <w:pPr>
        <w:pStyle w:val="Normal"/>
        <w:rPr/>
      </w:pPr>
      <w:r>
        <w:rPr>
          <w:rFonts w:cs="Arial" w:ascii="Arial" w:hAnsi="Arial"/>
          <w:sz w:val="20"/>
        </w:rPr>
        <w:t xml:space="preserve">The Public Health Nurses and Public Health Educators will work under the direction of the Health Officer or designee.  Close supervision is given at the beginning of work involving an extensive orientation program and a detailed evaluation of overall nursing performance.  Once an employee demonstrates proficiency, s/he is expected to perform normal work assignments in accordance with established work procedures and departmental policies with a minimum amount of supervision and is expected to maintain a flexible work schedule.  </w:t>
      </w:r>
      <w:r>
        <w:rPr>
          <w:rFonts w:cs="Arial" w:ascii="Arial" w:hAnsi="Arial"/>
          <w:spacing w:val="-2"/>
          <w:sz w:val="20"/>
        </w:rPr>
        <w:t xml:space="preserve">Provider will have one 1.6 FTE Supervisors who will supervise the Home Visitors. HFA places a high emphasis on the role and function of supervision in the delivery of effective, culturally competent home visiting services.  </w:t>
      </w:r>
      <w:r>
        <w:rPr>
          <w:rFonts w:cs="Arial" w:ascii="Arial" w:hAnsi="Arial"/>
          <w:sz w:val="20"/>
        </w:rPr>
        <w:t xml:space="preserve">Supervisors will be available for staff consultation 24 hours per day, 7 days per week and when Supervisors are away from the office on vacation or training, back up supervision will be assign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project staff will participate in basic, advanced and continuing education and training. All project staff will complete required training in the Healthy Families America model as prescribed by Prevent Child Abuse America as well as all other required trainings.  To encourage the widespread application of the model, the project will invite all project partners to participate in local training provided by the HFA in Racine County.  </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widowControl/>
        <w:overflowPunct w:val="true"/>
        <w:autoSpaceDE w:val="true"/>
        <w:textAlignment w:val="auto"/>
        <w:rPr>
          <w:rFonts w:ascii="Arial" w:hAnsi="Arial" w:cs="Arial"/>
          <w:sz w:val="20"/>
        </w:rPr>
      </w:pPr>
      <w:r>
        <w:rPr>
          <w:rFonts w:cs="Arial" w:ascii="Arial" w:hAnsi="Arial"/>
          <w:sz w:val="20"/>
        </w:rPr>
        <w:t xml:space="preserve">The Racine County Home Visiting Network Stakeholder Group will meet quarterly to oversee the ongoing implementation of the project.  Quarterly meetings will provide opportunities for the Lead Agency and partners to discuss training needs, explore opportunities for cross-training on the local level and identify technical assistance needs that can be provided through the Department of Children and Families or other sources.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will work in tandem with State and County representatives to establish local service goals and outcomes that address local needs and priorities.  Performance evaluation is viewed as a continuous process that involves a collegial exchange of feedback and problem solving.   Provider will work with Racine County, the Racine County Home Visiting Network and the Department of Children and Families to implement an evidence-based matrix to measure benchmark service effectiveness and outcomes for home visiting services provided to th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b/>
          <w:bCs/>
          <w:spacing w:val="-2"/>
          <w:sz w:val="20"/>
        </w:rPr>
        <w:t xml:space="preserve"> </w:t>
      </w:r>
      <w:r>
        <w:rPr>
          <w:rFonts w:cs="Arial" w:ascii="Arial" w:hAnsi="Arial"/>
          <w:b/>
          <w:bCs/>
          <w:spacing w:val="-2"/>
          <w:sz w:val="20"/>
          <w:u w:val="single"/>
        </w:rPr>
        <w:t>EVALUATION OUTCOMES</w:t>
      </w:r>
      <w:r>
        <w:rPr>
          <w:rFonts w:cs="Arial" w:ascii="Arial" w:hAnsi="Arial"/>
          <w:b/>
          <w:bCs/>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bCs/>
          <w:spacing w:val="-2"/>
          <w:sz w:val="20"/>
        </w:rPr>
      </w:pPr>
      <w:r>
        <w:rPr>
          <w:rFonts w:cs="Arial" w:ascii="Arial" w:hAnsi="Arial"/>
          <w:b/>
          <w:bCs/>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Provider will serve a minimum of 100 families.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At least 75% of the participants will be enrolled during pregnancy.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 minimum of 60% will have at least three of the risk factors stated in the Request for Proposal at time of enrollmen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 maximum of 30% of families will have two risk factors and no more than 10% will have only one risk factor.</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color w:val="000000"/>
          <w:sz w:val="20"/>
        </w:rPr>
        <w:t xml:space="preserve">Vendors will be required to obtain and maintain Healthy Families America (HFA) affiliation.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color w:val="000000"/>
          <w:sz w:val="20"/>
        </w:rPr>
        <w:t xml:space="preserve">Vendors will be required to obtain and maintain </w:t>
      </w:r>
      <w:r>
        <w:rPr>
          <w:rFonts w:cs="Arial" w:ascii="Arial" w:hAnsi="Arial"/>
          <w:spacing w:val="-2"/>
          <w:sz w:val="20"/>
        </w:rPr>
        <w:t>PNCC certification.</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No staff vacancies will go beyond 90 day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ll project staff will be trained in the HFA model.</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ll project staff will have completed DCF sponsored training.</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Staff will be trained on data collection procedures and designated State data collection system (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 Policy and Procedure Manual and standardized forms will be maintained for HFA Home Visiting Servic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ay bill Medicaid monthly for PNCC services and will track monthly the match component of their expenditures for reporting purpos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rFonts w:ascii="Arial" w:hAnsi="Arial" w:cs="Arial"/>
          <w:spacing w:val="-2"/>
          <w:sz w:val="20"/>
        </w:rPr>
      </w:pPr>
      <w:r>
        <w:rPr>
          <w:rFonts w:cs="Arial" w:ascii="Arial" w:hAnsi="Arial"/>
          <w:spacing w:val="-2"/>
          <w:sz w:val="20"/>
        </w:rPr>
        <w:t>All data will be entered in the State’s designated data collection system(s).</w:t>
      </w:r>
      <w:bookmarkStart w:id="0" w:name="_GoBack"/>
      <w:bookmarkEnd w:id="0"/>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rFonts w:ascii="Arial" w:hAnsi="Arial" w:cs="Arial"/>
          <w:spacing w:val="-2"/>
          <w:sz w:val="20"/>
        </w:rPr>
      </w:pPr>
      <w:r>
        <w:rPr>
          <w:rFonts w:cs="Arial" w:ascii="Arial" w:hAnsi="Arial"/>
          <w:spacing w:val="-2"/>
          <w:sz w:val="20"/>
        </w:rPr>
        <w:t>Provider will cooperate in assuring the State’s outcomes are achieved.</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2, 7/15/22 and 10/15/22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3.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55:00Z</dcterms:created>
  <dc:creator>Marlene Wood</dc:creator>
  <dc:description/>
  <cp:keywords/>
  <dc:language>en-US</dc:language>
  <cp:lastModifiedBy>Payne, Dannetta</cp:lastModifiedBy>
  <cp:lastPrinted>2011-08-16T15:40:00Z</cp:lastPrinted>
  <dcterms:modified xsi:type="dcterms:W3CDTF">2021-08-04T14:55: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ies>
</file>