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VISION CLAIM TRANSMITTAL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5156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  <w:drawing>
                                <wp:inline distT="0" distB="0" distL="0" distR="0">
                                  <wp:extent cx="868680" cy="593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53.95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18"/>
                        </w:rPr>
                      </w:pPr>
                      <w:r>
                        <w:rPr>
                          <w:b/>
                          <w:bCs w:val="false"/>
                          <w:sz w:val="18"/>
                        </w:rPr>
                        <w:drawing>
                          <wp:inline distT="0" distB="0" distL="0" distR="0">
                            <wp:extent cx="868680" cy="593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Please forward completed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155</wp:posOffset>
                </wp:positionH>
                <wp:positionV relativeFrom="paragraph">
                  <wp:posOffset>78740</wp:posOffset>
                </wp:positionV>
                <wp:extent cx="2494915" cy="837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**Please remember to include a copy of your receipt with this claim form – Thank you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65.95pt;mso-wrap-distance-left:9.05pt;mso-wrap-distance-right:9.05pt;mso-wrap-distance-top:0pt;mso-wrap-distance-bottom:0pt;margin-top:6.2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**Please remember to include a copy of your receipt with this claim form – Thank yo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along with bill or receipt to: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UnitedHealthcare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Attn: Field Account Manager – WI105-0401</w:t>
      </w:r>
    </w:p>
    <w:p>
      <w:pPr>
        <w:pStyle w:val="Normal"/>
        <w:jc w:val="right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3100 AMS Blvd.</w:t>
      </w:r>
    </w:p>
    <w:p>
      <w:pPr>
        <w:pStyle w:val="Normal"/>
        <w:jc w:val="right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Green Bay, WI 54307</w:t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bCs w:val="false"/>
          <w:sz w:val="20"/>
        </w:rPr>
        <w:t>Fax: 1-888-380-4565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Employer Name:      </w:t>
      </w:r>
      <w:r>
        <w:rPr>
          <w:b/>
          <w:sz w:val="18"/>
        </w:rPr>
        <w:t xml:space="preserve">Racine County </w:t>
      </w:r>
      <w:r>
        <w:rPr>
          <w:sz w:val="18"/>
        </w:rPr>
        <w:t xml:space="preserve">               Group (Policy) Number:  </w:t>
      </w:r>
      <w:r>
        <w:rPr>
          <w:b/>
          <w:sz w:val="18"/>
        </w:rPr>
        <w:t>712930</w:t>
      </w:r>
    </w:p>
    <w:p>
      <w:pPr>
        <w:pStyle w:val="Normal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TextBody"/>
        <w:rPr/>
      </w:pPr>
      <w:r>
        <w:rPr/>
        <w:t>Vision Care Providers – please make sure you have indicated the patient’s diagnosis, date of service, and circled the appropriate procedure codes in Section D prior to submitting this claim.</w:t>
      </w:r>
    </w:p>
    <w:p>
      <w:pPr>
        <w:pStyle w:val="Normal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 w:val="false"/>
          <w:sz w:val="18"/>
        </w:rPr>
        <w:t>MEMBER/EMPLOYEE INFORMATION (Plea</w:t>
      </w:r>
      <w:r>
        <w:rPr/>
        <w:t>se include your member ID on all documentation)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728"/>
        <w:gridCol w:w="1385"/>
        <w:gridCol w:w="1887"/>
        <w:gridCol w:w="1227"/>
        <w:gridCol w:w="1570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mber # (SSN)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:</w:t>
            </w:r>
          </w:p>
        </w:tc>
      </w:tr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me Addr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:</w:t>
            </w:r>
          </w:p>
        </w:tc>
      </w:tr>
    </w:tbl>
    <w:p>
      <w:pPr>
        <w:pStyle w:val="Normal"/>
        <w:rPr/>
      </w:pPr>
      <w:r>
        <w:rPr/>
        <w:t>B.  PATIENT INFORMATION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727"/>
        <w:gridCol w:w="2084"/>
        <w:gridCol w:w="1383"/>
        <w:gridCol w:w="1045"/>
        <w:gridCol w:w="348"/>
        <w:gridCol w:w="2250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st Na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st Na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of Birt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85pt;margin-top: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Sex     M                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lationship to Member: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Full Time Student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4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Yes                      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ool Name: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C.  PLACE OF SERVICE:  11 / OFFICE  </w:t>
        <w:tab/>
        <w:tab/>
        <w:tab/>
        <w:t xml:space="preserve">D.THIS SECTION TO BE COMPLETED BY PROVIDER </w:t>
      </w:r>
    </w:p>
    <w:p>
      <w:pPr>
        <w:pStyle w:val="Caption"/>
        <w:rPr>
          <w:b w:val="false"/>
          <w:b w:val="false"/>
          <w:bCs/>
        </w:rPr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ab/>
        <w:tab/>
        <w:t>PLEASE CHECK APPROPRIATE   BOXES AND INDICATE APPLICABLE CHARGE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30"/>
        <w:gridCol w:w="144"/>
        <w:gridCol w:w="1395"/>
        <w:gridCol w:w="2331"/>
        <w:gridCol w:w="1908"/>
      </w:tblGrid>
      <w:tr>
        <w:trPr>
          <w:trHeight w:val="2519" w:hRule="atLeast"/>
          <w:cantSplit w:val="true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Diagnosis:  </w:t>
            </w:r>
            <w:r>
              <w:rPr>
                <w:b/>
                <w:szCs w:val="24"/>
              </w:rPr>
              <w:t>Z01.00</w:t>
            </w:r>
            <w:r>
              <w:rPr>
                <w:szCs w:val="24"/>
              </w:rPr>
              <w:t xml:space="preserve">                     </w:t>
            </w:r>
            <w:r>
              <w:rPr>
                <w:sz w:val="18"/>
              </w:rPr>
              <w:t xml:space="preserve">                                                                    </w:t>
              <w:tab/>
              <w:t>Date of Exam: 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57785</wp:posOffset>
                      </wp:positionV>
                      <wp:extent cx="342900" cy="8001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3pt;mso-wrap-distance-left:9.05pt;mso-wrap-distance-right:9.05pt;mso-wrap-distance-top:0pt;mso-wrap-distance-bottom:0pt;margin-top:4.55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795</wp:posOffset>
                      </wp:positionV>
                      <wp:extent cx="113665" cy="1136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0.8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New Patient           92002               $_______________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-3175</wp:posOffset>
                      </wp:positionV>
                      <wp:extent cx="113665" cy="1136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-0.2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92004               $_______________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b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93980</wp:posOffset>
                      </wp:positionV>
                      <wp:extent cx="113665" cy="11366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7.4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76835</wp:posOffset>
                      </wp:positionV>
                      <wp:extent cx="113665" cy="11366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6.0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Established Patient          92012               $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92014               $_______________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225</wp:posOffset>
                      </wp:positionV>
                      <wp:extent cx="113665" cy="11366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1.7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>Refraction          92015               $_______________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8255</wp:posOffset>
                      </wp:positionV>
                      <wp:extent cx="113665" cy="11366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0.6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9  92310                $_______________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br/>
              <w:t>Date of Purchase: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</wp:posOffset>
                      </wp:positionV>
                      <wp:extent cx="342900" cy="91440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pt;mso-wrap-distance-left:9.05pt;mso-wrap-distance-right:9.05pt;mso-wrap-distance-top:0pt;mso-wrap-distance-bottom:0pt;margin-top:2.5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21285</wp:posOffset>
                      </wp:positionV>
                      <wp:extent cx="113665" cy="11366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9.5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Single Vision       V2101         $_____________________</w:t>
            </w:r>
          </w:p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86995</wp:posOffset>
                      </wp:positionV>
                      <wp:extent cx="113665" cy="11366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6.8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Bifocals                V2200        $_____________________</w:t>
            </w:r>
          </w:p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49530</wp:posOffset>
                      </wp:positionV>
                      <wp:extent cx="113665" cy="11366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9pt;margin-top:3.9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Trifocals               V2300        $_____________________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81280</wp:posOffset>
                      </wp:positionV>
                      <wp:extent cx="113665" cy="11366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6.4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Progressive             V2781        $____________________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br/>
              <w:t xml:space="preserve">          Date of Purchase: 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57480</wp:posOffset>
                      </wp:positionV>
                      <wp:extent cx="457200" cy="99441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94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   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   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     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    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   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     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8.3pt;mso-wrap-distance-left:9.05pt;mso-wrap-distance-right:9.05pt;mso-wrap-distance-top:0pt;mso-wrap-distance-bottom:0pt;margin-top:12.4pt;mso-position-vertical-relative:text;margin-left:26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   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    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     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  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    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    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73660</wp:posOffset>
                      </wp:positionV>
                      <wp:extent cx="113665" cy="11366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5.8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8890</wp:posOffset>
                      </wp:positionV>
                      <wp:extent cx="342900" cy="91440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pt;mso-wrap-distance-left:9.05pt;mso-wrap-distance-right:9.05pt;mso-wrap-distance-top:0pt;mso-wrap-distance-bottom:0pt;margin-top:0.7pt;mso-position-vertical-relative:text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 xml:space="preserve">Standard                   V2020               $______________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605</wp:posOffset>
                      </wp:positionV>
                      <wp:extent cx="113665" cy="11366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1.1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-                           Deluxe                  V2025               $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Date of Purchase:_________________________________________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73660</wp:posOffset>
                      </wp:positionV>
                      <wp:extent cx="113665" cy="11366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85pt;margin-top:5.8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PMMA                  V2500                    $_____________________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31750</wp:posOffset>
                      </wp:positionV>
                      <wp:extent cx="113665" cy="11366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9pt;margin-top:2.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  <w:lang w:val="fr-FR"/>
              </w:rPr>
              <w:t>Gas Perméable      V2510                     $_____________________</w:t>
            </w:r>
          </w:p>
          <w:p>
            <w:pPr>
              <w:pStyle w:val="Normal"/>
              <w:rPr>
                <w:sz w:val="18"/>
                <w:lang w:val="fr-FR" w:eastAsia="en-US"/>
              </w:rPr>
            </w:pPr>
            <w:r>
              <w:rPr>
                <w:sz w:val="1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19380</wp:posOffset>
                      </wp:positionV>
                      <wp:extent cx="113665" cy="11366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85pt;margin-top:9.4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  <w:lang w:val="fr-FR"/>
              </w:rPr>
              <w:t xml:space="preserve">               </w:t>
            </w:r>
            <w:r>
              <w:rPr>
                <w:sz w:val="18"/>
                <w:lang w:val="fr-FR"/>
              </w:rPr>
              <w:t>Hydrophilic          V2520                    $_____________________</w:t>
            </w:r>
          </w:p>
          <w:p>
            <w:pPr>
              <w:pStyle w:val="Normal"/>
              <w:rPr>
                <w:sz w:val="18"/>
                <w:lang w:val="fr-FR" w:eastAsia="en-US"/>
              </w:rPr>
            </w:pPr>
            <w:r>
              <w:rPr>
                <w:sz w:val="1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85090</wp:posOffset>
                      </wp:positionV>
                      <wp:extent cx="113665" cy="11366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85pt;margin-top:6.7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  <w:lang w:val="fr-FR"/>
              </w:rPr>
              <w:t xml:space="preserve">               </w:t>
            </w:r>
            <w:r>
              <w:rPr>
                <w:sz w:val="18"/>
              </w:rPr>
              <w:t xml:space="preserve">Scleral                  V2530                    $_____________________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ption:</w:t>
            </w:r>
          </w:p>
        </w:tc>
      </w:tr>
      <w:tr>
        <w:trPr>
          <w:cantSplit w:val="true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otal Charges   $                                                                                                             Amount Paid by the Employee     $</w:t>
            </w:r>
          </w:p>
        </w:tc>
      </w:tr>
      <w:tr>
        <w:trPr>
          <w:cantSplit w:val="true"/>
        </w:trPr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ame of Provider who Performed the Services: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 (Area Code):</w:t>
            </w:r>
          </w:p>
        </w:tc>
      </w:tr>
      <w:tr>
        <w:trPr>
          <w:cantSplit w:val="true"/>
        </w:trPr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: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-State-Zip Code:</w:t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ider’s Signature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Tax ID #: ___________________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st be Furnished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gree/Title:</w:t>
            </w:r>
          </w:p>
        </w:tc>
        <w:tc>
          <w:tcPr>
            <w:tcW w:w="38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28"/>
                <w:szCs w:val="28"/>
              </w:rPr>
              <w:t>Tax ID # is required or claim will NOT be paid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der Authority of Law</w:t>
            </w:r>
          </w:p>
        </w:tc>
      </w:tr>
    </w:tbl>
    <w:p>
      <w:pPr>
        <w:pStyle w:val="Caption"/>
        <w:rPr/>
      </w:pPr>
      <w:r>
        <w:rPr/>
        <w:t>E.  AUTHORIZ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472"/>
        <w:gridCol w:w="3626"/>
      </w:tblGrid>
      <w:tr>
        <w:trPr>
          <w:trHeight w:val="224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e: Payment will be made directly to the employee. Employee is responsible for reimbursing provider if necessary.</w:t>
            </w:r>
          </w:p>
        </w:tc>
      </w:tr>
      <w:tr>
        <w:trPr>
          <w:trHeight w:val="224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ient Signatur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mber Signature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/>
      </w:pPr>
      <w:r>
        <w:rPr>
          <w:b/>
          <w:bCs w:val="false"/>
        </w:rPr>
        <w:t xml:space="preserve">NOTE:  Make sure that the form is completely filled out and attach a copy of bill or receipt. Return form, along with bill or receipt, to address located in upper right-hand corner or FAX information </w:t>
      </w:r>
      <w:r>
        <w:rPr>
          <w:b/>
          <w:bCs w:val="false"/>
          <w:szCs w:val="24"/>
        </w:rPr>
        <w:t>to 1-888-380-4565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 w:val="false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43:00Z</dcterms:created>
  <dc:creator>mmaldon</dc:creator>
  <dc:description/>
  <cp:keywords/>
  <dc:language>en-US</dc:language>
  <cp:lastModifiedBy>LaFave, Ani</cp:lastModifiedBy>
  <cp:lastPrinted>2019-08-22T07:52:00Z</cp:lastPrinted>
  <dcterms:modified xsi:type="dcterms:W3CDTF">2021-08-30T15:43:00Z</dcterms:modified>
  <cp:revision>2</cp:revision>
  <dc:subject/>
  <dc:title>VISION CLAIM TRANSMITTAL</dc:title>
</cp:coreProperties>
</file>