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ISION CLAIM TRANSMITTAL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5156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68680" cy="59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3.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drawing>
                          <wp:inline distT="0" distB="0" distL="0" distR="0">
                            <wp:extent cx="868680" cy="59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lease forward completed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78740</wp:posOffset>
                </wp:positionV>
                <wp:extent cx="249491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**Please remember to include a copy of your receipt with this claim form –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65.95pt;mso-wrap-distance-left:9.05pt;mso-wrap-distance-right:9.05pt;mso-wrap-distance-top:0pt;mso-wrap-distance-bottom:0pt;margin-top:6.2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**Please remember to include a copy of your receipt with this claim form – 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long with bill or receipt to: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UnitedHealthcar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ttn: Field Account Manager – WI105-0401</w:t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3100 AMS Blvd.</w:t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Green Bay, WI 54307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bCs w:val="false"/>
          <w:sz w:val="20"/>
        </w:rPr>
        <w:t>Fax: 1-888-380-4565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Employer Name:      </w:t>
      </w:r>
      <w:r>
        <w:rPr>
          <w:b/>
          <w:sz w:val="18"/>
        </w:rPr>
        <w:t xml:space="preserve">Racine County </w:t>
      </w:r>
      <w:r>
        <w:rPr>
          <w:sz w:val="18"/>
        </w:rPr>
        <w:t xml:space="preserve">               Group (Policy) Number:  </w:t>
      </w:r>
      <w:r>
        <w:rPr>
          <w:b/>
          <w:sz w:val="18"/>
        </w:rPr>
        <w:t>712930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rPr/>
      </w:pPr>
      <w:r>
        <w:rPr/>
        <w:t>Vision Care Providers – please make sure you have indicated the patient’s diagnosis, date of service, and circled the appropriate procedure codes in Section D prior to submitting this claim.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MEMBER/EMPLOYEE INFORMATION (Please include your member ID on all documentation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728"/>
        <w:gridCol w:w="1385"/>
        <w:gridCol w:w="1887"/>
        <w:gridCol w:w="1227"/>
        <w:gridCol w:w="157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 # (SSN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: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:</w:t>
            </w:r>
          </w:p>
        </w:tc>
      </w:tr>
    </w:tbl>
    <w:p>
      <w:pPr>
        <w:pStyle w:val="Normal"/>
        <w:rPr/>
      </w:pPr>
      <w:r>
        <w:rPr/>
        <w:t>B.  PATIENT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27"/>
        <w:gridCol w:w="2084"/>
        <w:gridCol w:w="1383"/>
        <w:gridCol w:w="1045"/>
        <w:gridCol w:w="348"/>
        <w:gridCol w:w="2250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ex     M                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Member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Time Student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Yes                     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 Name: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C.  PLACE OF SERVICE:  11 / OFFICE  </w:t>
        <w:tab/>
        <w:tab/>
        <w:tab/>
        <w:t xml:space="preserve">D.THIS SECTION TO BE COMPLETED BY PROVIDER </w:t>
      </w:r>
    </w:p>
    <w:p>
      <w:pPr>
        <w:pStyle w:val="Caption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ab/>
        <w:tab/>
        <w:t>PLEASE CHECK APPROPRIATE   BOXES AND INDICATE APPLICABLE CHARG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144"/>
        <w:gridCol w:w="1395"/>
        <w:gridCol w:w="2331"/>
        <w:gridCol w:w="1908"/>
      </w:tblGrid>
      <w:tr>
        <w:trPr>
          <w:trHeight w:val="2519" w:hRule="atLeast"/>
          <w:cantSplit w:val="true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Diagnosis:  </w:t>
            </w:r>
            <w:r>
              <w:rPr>
                <w:b/>
                <w:szCs w:val="24"/>
              </w:rPr>
              <w:t>Z01.00</w:t>
            </w:r>
            <w:r>
              <w:rPr>
                <w:szCs w:val="24"/>
              </w:rPr>
              <w:t xml:space="preserve">                     </w:t>
            </w:r>
            <w:r>
              <w:rPr>
                <w:sz w:val="18"/>
              </w:rPr>
              <w:t xml:space="preserve">                                                                    </w:t>
              <w:tab/>
              <w:t>Date of Exam: 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57785</wp:posOffset>
                      </wp:positionV>
                      <wp:extent cx="3429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4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</wp:posOffset>
                      </wp:positionV>
                      <wp:extent cx="1136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New Patient           92002               $_______________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92004               $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b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3980</wp:posOffset>
                      </wp:positionV>
                      <wp:extent cx="1136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6835</wp:posOffset>
                      </wp:positionV>
                      <wp:extent cx="1136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6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Established Patient          92012               $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92014               $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225</wp:posOffset>
                      </wp:positionV>
                      <wp:extent cx="11366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Refraction          92015               $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255</wp:posOffset>
                      </wp:positionV>
                      <wp:extent cx="11366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0.6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9  92310                $_______________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br/>
              <w:t>Date of Purchase: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342900" cy="9144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2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21285</wp:posOffset>
                      </wp:positionV>
                      <wp:extent cx="113665" cy="1136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9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Single Vision       V2101         $_____________________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6995</wp:posOffset>
                      </wp:positionV>
                      <wp:extent cx="113665" cy="1136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6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Bifocals                V2200        $_____________________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49530</wp:posOffset>
                      </wp:positionV>
                      <wp:extent cx="113665" cy="1136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Trifocals               V2300        $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1280</wp:posOffset>
                      </wp:positionV>
                      <wp:extent cx="113665" cy="1136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6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Progressive             V2781        $____________________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br/>
              <w:t xml:space="preserve">          Date of Purchase: 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7480</wp:posOffset>
                      </wp:positionV>
                      <wp:extent cx="457200" cy="99441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   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    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  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    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8.3pt;mso-wrap-distance-left:9.05pt;mso-wrap-distance-right:9.05pt;mso-wrap-distance-top:0pt;mso-wrap-distance-bottom:0pt;margin-top:12.4pt;mso-position-vertical-relative:text;margin-left:2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  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   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  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  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   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    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3660</wp:posOffset>
                      </wp:positionV>
                      <wp:extent cx="113665" cy="1136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8890</wp:posOffset>
                      </wp:positionV>
                      <wp:extent cx="342900" cy="9144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0.7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Standard                   V2020               $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605</wp:posOffset>
                      </wp:positionV>
                      <wp:extent cx="113665" cy="1136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-                           Deluxe                  V2025               $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Date of Purchase: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3660</wp:posOffset>
                      </wp:positionV>
                      <wp:extent cx="11366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5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PMMA                  V2500                    $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1750</wp:posOffset>
                      </wp:positionV>
                      <wp:extent cx="11366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2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  <w:lang w:val="fr-FR"/>
              </w:rPr>
              <w:t>Gas Perméable      V2510                     $_____________________</w:t>
            </w:r>
          </w:p>
          <w:p>
            <w:pPr>
              <w:pStyle w:val="Normal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19380</wp:posOffset>
                      </wp:positionV>
                      <wp:extent cx="11366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9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               </w:t>
            </w:r>
            <w:r>
              <w:rPr>
                <w:sz w:val="18"/>
                <w:lang w:val="fr-FR"/>
              </w:rPr>
              <w:t>Hydrophilic          V2520                    $_____________________</w:t>
            </w:r>
          </w:p>
          <w:p>
            <w:pPr>
              <w:pStyle w:val="Normal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85090</wp:posOffset>
                      </wp:positionV>
                      <wp:extent cx="11366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6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               </w:t>
            </w:r>
            <w:r>
              <w:rPr>
                <w:sz w:val="18"/>
              </w:rPr>
              <w:t xml:space="preserve">Scleral                  V2530                    $_____________________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:</w:t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otal Charges   $                                                                                                             Amount Paid by the Employee     $</w:t>
            </w:r>
          </w:p>
        </w:tc>
      </w:tr>
      <w:tr>
        <w:trPr>
          <w:cantSplit w:val="true"/>
        </w:trPr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Provider who Performed the Services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(Area Code):</w:t>
            </w:r>
          </w:p>
        </w:tc>
      </w:tr>
      <w:tr>
        <w:trPr>
          <w:cantSplit w:val="true"/>
        </w:trPr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-State-Zip Code: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r’s Signatur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ax ID #: ___________________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t be Furnish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ee/Title: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Tax ID # is required or claim will NOT be paid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 Authority of Law</w:t>
            </w:r>
          </w:p>
        </w:tc>
      </w:tr>
    </w:tbl>
    <w:p>
      <w:pPr>
        <w:pStyle w:val="Caption"/>
        <w:rPr/>
      </w:pPr>
      <w:r>
        <w:rPr/>
        <w:t>E.  AUTHORIZ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72"/>
        <w:gridCol w:w="3626"/>
      </w:tblGrid>
      <w:tr>
        <w:trPr>
          <w:trHeight w:val="224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: Payment will be made directly to the employee. Employee is responsible for reimbursing provider if necessary.</w:t>
            </w:r>
          </w:p>
        </w:tc>
      </w:tr>
      <w:tr>
        <w:trPr>
          <w:trHeight w:val="224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ent Signatur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 Signatur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>
          <w:b/>
          <w:bCs w:val="false"/>
        </w:rPr>
        <w:t xml:space="preserve">NOTE:  Make sure that the form is completely filled out and attach a copy of bill or receipt. Return form, along with bill or receipt, to address located in upper right-hand corner or FAX information </w:t>
      </w:r>
      <w:r>
        <w:rPr>
          <w:b/>
          <w:bCs w:val="false"/>
          <w:szCs w:val="24"/>
        </w:rPr>
        <w:t>to 1-866-894-3735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0:00Z</dcterms:created>
  <dc:creator>mmaldon</dc:creator>
  <dc:description/>
  <cp:keywords/>
  <dc:language>en-US</dc:language>
  <cp:lastModifiedBy>LaFave, Ani</cp:lastModifiedBy>
  <cp:lastPrinted>2019-08-22T07:52:00Z</cp:lastPrinted>
  <dcterms:modified xsi:type="dcterms:W3CDTF">2021-08-23T14:30:00Z</dcterms:modified>
  <cp:revision>2</cp:revision>
  <dc:subject/>
  <dc:title>VISION CLAIM TRANSMITTAL</dc:title>
</cp:coreProperties>
</file>