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3765</wp:posOffset>
            </wp:positionH>
            <wp:positionV relativeFrom="paragraph">
              <wp:posOffset>-560070</wp:posOffset>
            </wp:positionV>
            <wp:extent cx="3542665" cy="11315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1943100" cy="194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-571500</wp:posOffset>
                </wp:positionV>
                <wp:extent cx="3200400" cy="10280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partment Name or Pers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ffice of County Executiv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30 Wisconsin Avenu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cine, WI  5340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2-000-0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x: 262-000-0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mail@racinecounty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0.95pt;mso-wrap-distance-left:9.05pt;mso-wrap-distance-right:9.05pt;mso-wrap-distance-top:0pt;mso-wrap-distance-bottom:0pt;margin-top:-4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partment Name or Person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ffice of County Executiv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730 Wisconsin Avenu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acine, WI  5340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62-000-000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ax: 262-000-00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email@racinecounty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9215</wp:posOffset>
            </wp:positionV>
            <wp:extent cx="6108065" cy="63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74" r="-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3086100" cy="4572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mallCaps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56"/>
                              </w:rPr>
                              <w:t>Document Tit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56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smallCaps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56"/>
                        </w:rPr>
                        <w:t>Document Tit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sz w:val="56"/>
                        </w:rPr>
                      </w:pPr>
                      <w:r>
                        <w:rPr>
                          <w:rFonts w:cs="Arial"/>
                          <w:smallCaps/>
                          <w:sz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723900</wp:posOffset>
                </wp:positionV>
                <wp:extent cx="2057400" cy="6858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EDIA CONTACT: Nam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262) 000-0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email@racinecounty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5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EDIA CONTACT: Nam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262) 000-00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email@racinecounty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6350</wp:posOffset>
                </wp:positionV>
                <wp:extent cx="2057400" cy="6858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R IMMEDIATE RELEAS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-0.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OR IMMEDIATE RELEAS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spacing w:before="120" w:after="120"/>
        <w:rPr>
          <w:rFonts w:ascii="Arial" w:hAnsi="Arial" w:cs="Arial"/>
          <w:b/>
          <w:b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none"/>
          <w:lang w:val="en-US" w:eastAsia="en-US"/>
        </w:rPr>
        <w:t>Title of document content area</w:t>
      </w:r>
    </w:p>
    <w:p>
      <w:pPr>
        <w:pStyle w:val="Normal"/>
        <w:jc w:val="center"/>
        <w:rPr>
          <w:i/>
          <w:i/>
        </w:rPr>
      </w:pPr>
      <w:r>
        <w:rPr>
          <w:i/>
        </w:rPr>
        <w:t>Event location, time, groups involved area – to be used if needed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jc w:val="both"/>
        <w:rPr/>
      </w:pPr>
      <w:r>
        <w:rPr>
          <w:rFonts w:cs="Arial"/>
          <w:sz w:val="24"/>
          <w:szCs w:val="24"/>
        </w:rPr>
        <w:t>Document information and content goes here.  Document information and content goes here.  Document information and content goes here.  Document information and content goes here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eel free to use Microsoft word functionality such as:</w:t>
      </w:r>
    </w:p>
    <w:p>
      <w:pPr>
        <w:pStyle w:val="ColorfulListAccent1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ullet points</w:t>
      </w:r>
    </w:p>
    <w:p>
      <w:pPr>
        <w:pStyle w:val="ColorfulListAccent1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tc.</w:t>
      </w:r>
    </w:p>
    <w:p>
      <w:pPr>
        <w:pStyle w:val="ColorfulListAccent1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tc.</w:t>
      </w:r>
    </w:p>
    <w:p>
      <w:pPr>
        <w:pStyle w:val="Normal"/>
        <w:ind w:left="-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tinuation of document as needed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###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52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sz w:val="7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20:38:00Z</dcterms:created>
  <dc:creator>VAL DANCULOVICH</dc:creator>
  <dc:description/>
  <cp:keywords/>
  <dc:language>en-US</dc:language>
  <cp:lastModifiedBy>VAL DANCULOVICH</cp:lastModifiedBy>
  <dcterms:modified xsi:type="dcterms:W3CDTF">2016-06-10T20:21:00Z</dcterms:modified>
  <cp:revision>11</cp:revision>
  <dc:subject/>
  <dc:title/>
</cp:coreProperties>
</file>