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307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Lead Foster Care Worker</w:t>
      </w:r>
      <w:r>
        <w:rPr>
          <w:rFonts w:cs="Arial" w:ascii="Arial" w:hAnsi="Arial"/>
          <w:spacing w:val="-2"/>
          <w:sz w:val="20"/>
        </w:rPr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Children/Youth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 with some evenings, weekends and on-call hours possi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ndor will provide one (1) contracted staff and payroll services for the following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Foster Care/Kinship Care Lead Work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S TO:</w:t>
        <w:tab/>
        <w:t xml:space="preserve">Supervisor of the RCHSD I&amp;A Unit, Direct Service Provider Unit, </w:t>
        <w:tab/>
        <w:t>Child Care Administration/Kinship Care/Foster Care Unit; RCWDC Case Management Unit, Youth Services Un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B SUMMAR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This position oversees the completion of foster care and kinship care licensing and re-licensing application studies in accordance to federal, state, and local regulations.  This position also assists RCHSD case management staff to locate appropriate foster care/kinship care placement resources, works closely with RCHSD to meet or exceed annual foster care/kinship care recruitment and retention goals, and provides ongoing support for Racine County foster care and kinship care providers.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ENTIAL FUNCTIONS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ruit, license and certify foster hom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inate placements for foster hom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views and re-licenses foster hom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0"/>
        </w:rPr>
        <w:t>Conduct initial and ongoing licensing and certification studi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ign cases to licensing employe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view completed studies of licensing employe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ide consultation to referring staff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mmend policies and create appropriate procedur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 necessary, represent agency in court and fair hearing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Accurately update and maintain all relevant databases on a daily basis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aintain a maximum of 25 cas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Work collaboratively with Access, Initial Assessment, Ongoing Units in the RCHSD Child Welfare Division, and with other members of the foster home licensing team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or accurate and timely documentation of case activities in accordance with agency and contractor policy and procedure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Other duties as assigned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OB REQUIREMENTS AND QUALIFICAT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 and Training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Masters of Social Work Degree preferred or a Bachelor’s Degree in a human service field and three years of experie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nowledge, Skills and Abilities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ter skills required, including knowledge of Excel, Access and the use of internet search sites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WiSACWIS experience preferred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exercise good judgment and discretion in establishing work schedule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ble to work cooperatively and collaboratively with the Racine County Human Services Department and other members of the foster home licensing team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Must establish and maintain productive and professional relationships with clients, colleagues and all other associated community agencies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maintain client confidentiality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rioritize and make appropriate decision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Ability to work independently and effectively manage time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ossess strong oral and written communication skill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rovide culturally, ethnically and gender sensitive service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follow directions and implement recommendation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ossess creativity in identifying problems and solution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self-motivate and remain on task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and compliance with policies and procedures as detailed in the personnel policy and procedure manual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Ability to operate standard office equipment including telephone, fax, copy machine, shredder and computers with various software program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operate a motor vehicle safely and obey all traffic laws.  Must have reliable transportation on a daily basis, a valid driver’s license and automobile insu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NFORMATION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ust work a set shift which will include a rotating after-hours on call schedul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sible travel required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bility to sit, stand and drive throughout the da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bility to tolerate environmental conditions such as air conditioning, dust, or odor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bility to lift and move objects weighing up to 50 pound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ust possess visual acu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b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widowControl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4">
    <w:name w:val="p4"/>
    <w:basedOn w:val="Normal"/>
    <w:qFormat/>
    <w:pPr>
      <w:tabs>
        <w:tab w:val="clear" w:pos="720"/>
        <w:tab w:val="left" w:pos="760" w:leader="none"/>
      </w:tabs>
      <w:spacing w:lineRule="atLeast" w:line="240"/>
      <w:ind w:left="66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37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10-02T15:28:00Z</dcterms:modified>
  <cp:revision>7</cp:revision>
  <dc:subject/>
  <dc:title>1999 PROGRAM/BID SPECIFICATION</dc:title>
</cp:coreProperties>
</file>