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0 PROGRAM SPECIFICATION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emier Workforce Sol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  <w:u w:val="none"/>
        </w:rPr>
      </w:pPr>
      <w:r>
        <w:rPr>
          <w:rFonts w:cs="Arial" w:ascii="Arial" w:hAnsi="Arial"/>
          <w:spacing w:val="-2"/>
          <w:sz w:val="20"/>
          <w:u w:val="non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50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Paid Student Intern</w:t>
        <w:tab/>
      </w:r>
      <w:r>
        <w:rPr>
          <w:rFonts w:cs="Arial" w:ascii="Arial" w:hAnsi="Arial"/>
          <w:spacing w:val="-2"/>
          <w:sz w:val="20"/>
        </w:rPr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Youth in Juvenile Detention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19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7 days a week 24 hours per da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Provider external vacancies shall be advertised on JobCenterofWisconsin.com and Indeed.co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>Racine County will contract with Provider to provide contract staff and payrolling services for five (5) student interns.  The basic function of the position will be t</w:t>
      </w:r>
      <w:r>
        <w:rPr>
          <w:rFonts w:cs="Arial" w:ascii="Arial" w:hAnsi="Arial"/>
          <w:sz w:val="20"/>
        </w:rPr>
        <w:t>o assist the Detention Center Superintendent with a variety of new initiatives aimed at improving the programming for youth detained in the facility.  The interns will not perform any duties of a Detention Worker, but will be required to comply will all policies and procedures relative security and safety of both juveniles and staff in the C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  <w:t>Possible Duties</w:t>
      </w:r>
    </w:p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et up and organize a library that will be used by youth when authorized by the superinten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Educational Classes provided in the Center by the Racine Unified School Distri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recreational programming with in the Cent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entor youth during their daily activ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other related tasks as authorized by the Superinte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  <w:u w:val="single"/>
        </w:rPr>
        <w:t>Supervision Recei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nterns receive supervision from Detention Center Superinten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1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or Senior Status at the University of Wisconsin Parksid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commended by staff of the UWP Criminal Justice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both a criminal background check and a U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youth programming experience or an interest in working with you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written and oral communication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bility to serve as a positive role model for juveni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establish positive relationships with youth, Detention Center Staff, and other professionals that they may have contact with in the Cen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understand and comply with all Detention safety and security policies and procedur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0"/>
        </w:rPr>
      </w:pPr>
      <w:r>
        <w:rPr>
          <w:rFonts w:cs="Arial" w:ascii="Arial" w:hAnsi="Arial"/>
          <w:color w:val="FF0000"/>
          <w:spacing w:val="-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s will be identified and recruited within 1 month of the anticipated start date. 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An Evaluation Outcome Report must be submitted to Racine County HSD Contract Compliance Monitor by 2/1/20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G Times;Times New Roman" w:hAnsi="CG Times;Times New Roman" w:cs="CG Times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G Times;Times New Roman" w:hAnsi="CG Times;Times New Roman" w:cs="CG Times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3:00Z</dcterms:created>
  <dc:creator>Marlene Wood</dc:creator>
  <dc:description/>
  <cp:keywords/>
  <dc:language>en-US</dc:language>
  <cp:lastModifiedBy>Tangerstrom, Bethany</cp:lastModifiedBy>
  <cp:lastPrinted>2011-08-16T15:40:00Z</cp:lastPrinted>
  <dcterms:modified xsi:type="dcterms:W3CDTF">2019-08-02T15:08:00Z</dcterms:modified>
  <cp:revision>8</cp:revision>
  <dc:subject/>
  <dc:title>1999 PROGRAM/BID SPECIFICATION</dc:title>
</cp:coreProperties>
</file>