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BID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802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 Programmer</w:t>
      </w:r>
      <w:r>
        <w:rPr>
          <w:rFonts w:cs="Arial" w:ascii="Arial" w:hAnsi="Arial"/>
          <w:spacing w:val="-2"/>
          <w:sz w:val="20"/>
          <w:u w:val="single"/>
        </w:rPr>
        <w:t xml:space="preserve"> Analyst</w:t>
      </w:r>
      <w:r>
        <w:rPr>
          <w:rFonts w:cs="Arial" w:ascii="Arial" w:hAnsi="Arial"/>
          <w:spacing w:val="-2"/>
          <w:sz w:val="20"/>
        </w:rPr>
        <w:tab/>
        <w:tab/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RCDKSC Customers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 xml:space="preserve">Monday – Friday 8 am – 5pm, some evenings, weekends and on-call hours may be required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mer Analy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T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Cs/>
          <w:sz w:val="20"/>
          <w:u w:val="single"/>
        </w:rPr>
        <w:t>Basic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support Racine County Human Services in adequately collecting, maintaining and submitting electronic data in accordance with various State of Wisconsin requirement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  <w:t>Essential Dutie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Analysis, design, development, and maintenance of in-house data application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web sites for HSD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-train as a State data reporting person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-train as a eWiSACWIS support person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the The Clinical Manager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support, testing, and reports for the The Clinical Manager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Creating reports, software installation, training, and supporting user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rt required data to State systems like PP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SACWIS Data transfer interface maintenanc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rovide technical support for eWiSACWIS users and interact with State and Racine County help desks to resolve issue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 all software systems, interfaces and collection tolls are functioning in a manner that allows the Department to conduct business in an efficient manner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duties as assigned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upervision Received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rPr/>
      </w:pPr>
      <w:r>
        <w:rPr>
          <w:rFonts w:cs="Arial" w:ascii="Arial" w:hAnsi="Arial"/>
          <w:sz w:val="20"/>
        </w:rPr>
        <w:t>Receives supervision from the Information Technology Programmer/Analyst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Qualifications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chelor of Science degree in Computer Science or a related fie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" w:leader="none"/>
          <w:tab w:val="left" w:pos="360" w:leader="none"/>
          <w:tab w:val="left" w:pos="576" w:leader="none"/>
          <w:tab w:val="left" w:pos="1296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 and regular attendance.</w:t>
      </w:r>
    </w:p>
    <w:p>
      <w:pPr>
        <w:pStyle w:val="Normal"/>
        <w:tabs>
          <w:tab w:val="clear" w:pos="720"/>
          <w:tab w:val="left" w:pos="-144" w:leader="none"/>
          <w:tab w:val="left" w:pos="360" w:leader="none"/>
          <w:tab w:val="left" w:pos="576" w:leader="none"/>
          <w:tab w:val="left" w:pos="1296" w:leader="none"/>
        </w:tabs>
        <w:rPr/>
      </w:pPr>
      <w:r>
        <w:rPr>
          <w:rFonts w:cs="Arial" w:ascii="Arial" w:hAnsi="Arial"/>
          <w:sz w:val="20"/>
        </w:rPr>
        <w:t>*Or any equivalent combination, training and experience, which provides the requisite knowledge, skills and abilities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nowledge, Skills and Abilities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ith The Clinical Manager software by Clinical Data Solution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ith Microsoft Visual Studio, .Net, C#, VB, and Java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ing of object oriented programming and web services concept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>Working knowledge of SQL including relational database concepts, stored procedures, trigger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rity with Microsoft Windows and Office application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rity with a report building application, preferably MSSQL Report Builder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>Demonstrated problem-solving abilitie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prioritization and organizational skill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communication skills: verbal, written and interpersonal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ed to deliver high quality softwar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0% of employees will maintain a position within Racine County for the calendar year, maximizing employee retention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color w:val="FF0000"/>
          <w:spacing w:val="-2"/>
          <w:sz w:val="20"/>
        </w:rPr>
      </w:pPr>
      <w:r>
        <w:rPr>
          <w:rFonts w:cs="Arial" w:ascii="Arial" w:hAnsi="Arial"/>
          <w:color w:val="FF0000"/>
          <w:spacing w:val="-2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2.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01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09-11T18:10:00Z</dcterms:modified>
  <cp:revision>12</cp:revision>
  <dc:subject/>
  <dc:title>1999 PROGRAM/BID SPECIFICATION</dc:title>
</cp:coreProperties>
</file>