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Menu of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ommunity Based Residential Facility</w:t>
      </w:r>
      <w:r>
        <w:rPr>
          <w:rFonts w:cs="Arial" w:ascii="Arial" w:hAnsi="Arial"/>
          <w:spacing w:val="-2"/>
          <w:sz w:val="20"/>
        </w:rPr>
        <w:tab/>
        <w:tab/>
        <w:t>TARGET POP:</w:t>
        <w:tab/>
      </w:r>
      <w:r>
        <w:rPr>
          <w:rFonts w:cs="Arial" w:ascii="Arial" w:hAnsi="Arial"/>
          <w:spacing w:val="-2"/>
          <w:sz w:val="20"/>
          <w:u w:val="single"/>
        </w:rPr>
        <w:t>MI</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s Authorized</w:t>
      </w:r>
      <w:r>
        <w:rPr>
          <w:rFonts w:cs="Arial" w:ascii="Arial" w:hAnsi="Arial"/>
          <w:spacing w:val="-2"/>
          <w:sz w:val="20"/>
        </w:rPr>
        <w:tab/>
        <w:t xml:space="preserve">CLIENTS:  </w:t>
      </w:r>
      <w:r>
        <w:rPr>
          <w:rFonts w:cs="Arial" w:ascii="Arial" w:hAnsi="Arial"/>
          <w:spacing w:val="-2"/>
          <w:sz w:val="20"/>
          <w:u w:val="single"/>
        </w:rPr>
        <w:t>As Authorized</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Provider agrees to comply with the following terms and condition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w:t>
        <w:tab/>
        <w:t>Standard contract language.</w:t>
      </w:r>
    </w:p>
    <w:p>
      <w:pPr>
        <w:pStyle w:val="Normal"/>
        <w:widowControl/>
        <w:tabs>
          <w:tab w:val="left" w:pos="360" w:leader="none"/>
          <w:tab w:val="left" w:pos="72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Certification standards where applicable.</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Fiscal and program reporting criteri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Allowable Cost Policy.</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Audit criteri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w:t>
        <w:tab/>
        <w:t>Policies and procedures as defined in Racine County Human Services Department Contract Administration Manual.</w:t>
      </w:r>
    </w:p>
    <w:p>
      <w:pPr>
        <w:pStyle w:val="Normal"/>
        <w:widowContro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Maintain adequate liability coverage.</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Facility must be in compliance with all CBRF licensing requirements of the Department of Health and Family Service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Facility must meet the appropriate local zoning and occupancy ordinance prior to implementation and secure occupancy permit prior to contracting.</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Facility must have capacity to generate first or third-party collections.</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3"/>
        </w:numPr>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360" w:hanging="360"/>
        <w:textAlignment w:val="auto"/>
        <w:rPr/>
      </w:pPr>
      <w:r>
        <w:rPr>
          <w:rFonts w:cs="Arial" w:ascii="Arial" w:hAnsi="Arial"/>
          <w:sz w:val="20"/>
        </w:rPr>
        <w:t>All applications must include most recent copy of State of Wisconsin Department of Health and Family Services Application for CBRF Licensing, including the Program Statement per HFS 83.33 and Personnel Policies per HFS 88.13.</w:t>
      </w:r>
    </w:p>
    <w:p>
      <w:pPr>
        <w:pStyle w:val="Normal"/>
        <w:widowContro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Maintain accurate financial records of the CBRF and resident accounts, including personal funds and belongings.</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Room and board costs should not exceed 20% of total per day costs.  Rates in excess of these amounts must be justified with verifiable financial data and program criteri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Building costs (rental) shall not exceed the fair market costs for the specific location of each facility.  Costs in excess of fair market will be denied by RCHSD.  Vendors unwilling to comply with fair market rental rates need not apply for service in 2009.  RCHSD will be the final determiner on fair market rates for each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BASIC PROGRAM SPECIFICATION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ll CBRFs will coordinate with RCHSD to ensure that clients receive a Community Options Program assessment </w:t>
      </w:r>
      <w:r>
        <w:rPr>
          <w:rFonts w:cs="Arial" w:ascii="Arial" w:hAnsi="Arial"/>
          <w:sz w:val="20"/>
          <w:u w:val="single"/>
        </w:rPr>
        <w:t>before being admitted to the facility</w:t>
      </w:r>
      <w:r>
        <w:rPr>
          <w:rFonts w:cs="Arial" w:ascii="Arial" w:hAnsi="Arial"/>
          <w:sz w:val="20"/>
        </w:rPr>
        <w:t>.  This is in accordance with state Community Options rules and guidelines, effective July 1, 1998.</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BRF's should provide the following minimum program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w:t>
        <w:tab/>
        <w:t>24-hour per day cover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There shall be sufficient staff and facilities to provide services and supervision including getting client to work and other activities and helping them plan and execute leisure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Room, board and supervision shall be provided to all residents during those hours when the resident is under the direction of CBRF staff.</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Provide appropriate supervision, housing, nutrition, clothing and recreational opportunities for each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Health and medication monitor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TextBodyIndent"/>
        <w:widowControl/>
        <w:tabs>
          <w:tab w:val="clear" w:pos="1080"/>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pPr>
      <w:r>
        <w:rPr>
          <w:rFonts w:cs="Arial" w:ascii="Arial" w:hAnsi="Arial"/>
          <w:sz w:val="20"/>
          <w:szCs w:val="20"/>
        </w:rPr>
        <w:tab/>
        <w:tab/>
        <w:t>Routine medical care:  yearly physicals, sick visits and follow-up assistance with ongoing medication for controlled conditions (seizures, blood press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szCs w:val="20"/>
        </w:rPr>
      </w:pPr>
      <w:r>
        <w:rPr>
          <w:rFonts w:cs="Arial" w:ascii="Arial" w:hAnsi="Arial"/>
          <w:sz w:val="20"/>
          <w:szCs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r>
      <w:r>
        <w:rPr>
          <w:rFonts w:cs="Arial" w:ascii="Arial" w:hAnsi="Arial"/>
          <w:iCs/>
          <w:sz w:val="20"/>
        </w:rPr>
        <w:t>Supervision and monitoring of daily medications.  Vendor will notify HSD Case Management staff of medications refused, missed or any other related problems</w:t>
      </w:r>
      <w:r>
        <w:rPr>
          <w:rFonts w:cs="Arial" w:ascii="Arial" w:hAnsi="Arial"/>
          <w:sz w:val="20"/>
        </w:rPr>
        <w:t xml:space="preserve"> if the situation persists for three day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Report all significant illness/accidents which require a physician's attention to HSD or its designated representative within 24 hours of the onset of sam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As necessary, arrange for annual medical and dental examinations with copies of the results to be filed with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TextBodyIndent"/>
        <w:widowControl/>
        <w:tabs>
          <w:tab w:val="clear" w:pos="1080"/>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720" w:hanging="720"/>
        <w:rPr/>
      </w:pPr>
      <w:r>
        <w:rPr>
          <w:rFonts w:cs="Arial" w:ascii="Arial" w:hAnsi="Arial"/>
          <w:sz w:val="20"/>
          <w:szCs w:val="20"/>
        </w:rPr>
        <w:tab/>
        <w:tab/>
        <w:t>Record significant events (illnesses, behavioral changes, school/day program achievements, etc.) for each resident and make these records available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Information &amp; referr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Insure recreation &amp; leisure time services are availa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ab/>
        <w:t>Provide adequate and appropriate leisure time activities using community-based resour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aily living skil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ab/>
        <w:t>Develop skill attainment levels with regard to entry or reentry into the community.  It shall be at the discretion of HSD case manager to determine if appropriate day programming within the facility meets individual client needs or whether additional outside services need to be authoriz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1080"/>
        <w:rPr/>
      </w:pPr>
      <w:r>
        <w:rPr>
          <w:rFonts w:cs="Arial" w:ascii="Arial" w:hAnsi="Arial"/>
          <w:sz w:val="20"/>
        </w:rPr>
        <w:tab/>
        <w:tab/>
        <w:t>Routine personal care:  monitoring, reminders and some hands-on assistance with grooming, dressing, bath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Minor behavioral management:  occasional upsets or tantrums, normal emotional traumas, unusual mannerisms (minor compulsive behaviors, repeti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f.</w:t>
        <w:tab/>
        <w:t>Transportation 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b/>
        <w:t xml:space="preserve">Provide transportation to medical appointments, job placements, workshops, day care centers, </w:t>
      </w:r>
      <w:r>
        <w:rPr>
          <w:rFonts w:cs="Arial" w:ascii="Arial" w:hAnsi="Arial"/>
          <w:iCs/>
          <w:sz w:val="20"/>
        </w:rPr>
        <w:t>court hearings, court-related appointments</w:t>
      </w:r>
      <w:r>
        <w:rPr>
          <w:rFonts w:cs="Arial" w:ascii="Arial" w:hAnsi="Arial"/>
          <w:i/>
          <w:iCs/>
          <w:sz w:val="20"/>
        </w:rPr>
        <w:t>,</w:t>
      </w:r>
      <w:r>
        <w:rPr>
          <w:rFonts w:cs="Arial" w:ascii="Arial" w:hAnsi="Arial"/>
          <w:sz w:val="20"/>
        </w:rPr>
        <w:t xml:space="preserve"> recreational and social activities.</w:t>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2.</w:t>
        <w:tab/>
        <w:t>Treatment records shall be maintained and shall inclu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w:t>
        <w:tab/>
        <w:t>Admiss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b.</w:t>
        <w:tab/>
        <w:t>Physical/medical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c.</w:t>
        <w:tab/>
        <w:t>Medicat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d.</w:t>
        <w:tab/>
        <w:t>Progress not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e.</w:t>
        <w:tab/>
        <w:t>Development of individualized treatment plans and goal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f.</w:t>
        <w:tab/>
        <w:t>Provisions of a grievance proced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pPr>
      <w:r>
        <w:rPr>
          <w:rFonts w:cs="Arial" w:ascii="Arial" w:hAnsi="Arial"/>
          <w:sz w:val="20"/>
        </w:rPr>
        <w:t>3.</w:t>
        <w:tab/>
        <w:t>The owners, administrators, operators and staff members shall comply with the following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a.</w:t>
        <w:tab/>
        <w:t>Enable HSD or its designated representative access to the resident upon the request of HSD or its designated representative or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b.</w:t>
        <w:tab/>
        <w:t>Respect the resident's need for privacy in respect to mail, telephone calls, personal needs,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c.</w:t>
        <w:tab/>
        <w:t>Respect the resident's religious and cultural belief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d.</w:t>
        <w:tab/>
        <w:t>Permit visitation by family and friends of the residents at reasonable and appropriate times. (CBRF operators will receive at least 24-hour notification from resident's natural family of on or off premises visit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e.</w:t>
        <w:tab/>
        <w:t>Notify HSD or its designated representative when any resident is to be away from the premises for 24 hours or more or is to leave the State of Wisconsi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f.</w:t>
        <w:tab/>
        <w:t>Notify HSD or its designated representative when the resident leaves the CBRF without the approval or consent of the operato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1080"/>
        <w:rPr>
          <w:rFonts w:ascii="Arial" w:hAnsi="Arial" w:cs="Arial"/>
          <w:sz w:val="20"/>
        </w:rPr>
      </w:pPr>
      <w:r>
        <w:rPr>
          <w:rFonts w:cs="Arial" w:ascii="Arial" w:hAnsi="Arial"/>
          <w:sz w:val="20"/>
        </w:rPr>
        <w:tab/>
        <w:t>g.</w:t>
        <w:tab/>
        <w:t>Refer all inquiries regarding the resident placements (respite and long-term)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pPr>
      <w:r>
        <w:rPr>
          <w:rFonts w:cs="Arial" w:ascii="Arial" w:hAnsi="Arial"/>
          <w:sz w:val="20"/>
        </w:rPr>
        <w:tab/>
        <w:t>h.</w:t>
        <w:tab/>
        <w:t>Notify HSD or its designated representative with respect to problems with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i.</w:t>
        <w:tab/>
        <w:t>The CBRF operator shall not provide or disseminate any information regarding any resident without the prior consent of HS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j.</w:t>
        <w:tab/>
        <w:t>The CBRF administrator will be responsible for the staff's adherence to the abo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or residents in need of a more structured hands-on level of care, the Provider would need to provi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Expanded supervision of activities:  requires staff to plan, accompany and execute the activities with residents and to work with resident input to the extent possi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More intense personal care:  staff must usually assist in dressing, feeding, grooming, bathing, but client can partially do it themselves, or there is total or near total care for bathing, grooming, toileting, feeding, etc.;</w:t>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Copies of the individual service plan for each resident;</w:t>
      </w:r>
    </w:p>
    <w:p>
      <w:pPr>
        <w:pStyle w:val="Normal"/>
        <w:tabs>
          <w:tab w:val="clear" w:pos="720"/>
          <w:tab w:val="left" w:pos="360" w:leader="none"/>
        </w:tabs>
        <w:rPr>
          <w:rFonts w:ascii="Arial" w:hAnsi="Arial" w:cs="Arial"/>
          <w:sz w:val="20"/>
        </w:rPr>
      </w:pPr>
      <w:r>
        <w:rPr>
          <w:rFonts w:cs="Arial" w:ascii="Arial" w:hAnsi="Arial"/>
          <w:sz w:val="20"/>
        </w:rPr>
        <w:t>-     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     Copies of discharge summaries.</w:t>
      </w:r>
    </w:p>
    <w:p>
      <w:pPr>
        <w:pStyle w:val="Normal"/>
        <w:widowControl/>
        <w:tabs>
          <w:tab w:val="clear" w:pos="720"/>
          <w:tab w:val="left" w:pos="680" w:leader="none"/>
          <w:tab w:val="left" w:pos="1069"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decimal" w:pos="9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 xml:space="preserve">4.   </w:t>
      </w:r>
      <w:r>
        <w:rPr>
          <w:rFonts w:cs="Arial" w:ascii="Arial" w:hAnsi="Arial"/>
          <w:sz w:val="20"/>
          <w:u w:val="single"/>
        </w:rPr>
        <w:t>Emergency Preparedness/Disaster Planning</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 xml:space="preserve">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residence to an alternate site(s) should evacuation be necessary to provide for the safety and well being of individuals placed in the care of the community based residential facility. </w:t>
      </w:r>
    </w:p>
    <w:p>
      <w:pPr>
        <w:pStyle w:val="Normal"/>
        <w:widowContro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  </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If the individual placed by Racine County Human Services Department in the care of the community based residential facility is residing in another county, Provider will submit a copy of the written disaster plan to the human services department in the county of the individual’s resid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Upon admission to the facility the individual (if appropriate) and his/her caseworker will be provided information addressing the facility disaster plan, including contact information and evacuation location(s). Purchaser shall provide documentation of this in the individual’s fil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rPr/>
      </w:pPr>
      <w:r>
        <w:rPr>
          <w:rFonts w:cs="Arial" w:ascii="Arial" w:hAnsi="Arial"/>
          <w:sz w:val="20"/>
        </w:rPr>
        <w:t>Provider shall maintain a roster of phone/pager numbers to be used in an emergency to contact agency staff, legal guardians,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ind w:left="1080" w:hanging="720"/>
        <w:rPr/>
      </w:pPr>
      <w:r>
        <w:rPr>
          <w:rFonts w:cs="Arial" w:ascii="Arial" w:hAnsi="Arial"/>
          <w:sz w:val="20"/>
        </w:rPr>
        <w:t>7.</w:t>
        <w:tab/>
        <w:t xml:space="preserve">      Provider understands that in the event of an evacuation there are critical items that must be taken to include agency contact information; individual’s medical information (e.g. prescriptions, recent medical reports, physician’s name and immunization history); educational records if available; identifying information for the individual including citizenship information; court order giving the agency custody of any individual in the facility at the time of the event; and guardianship information.   Provider further understands that in the event of an emergency they should call the Racine County Human Services Department Information and Assistance Line at 262-638-6321 or 800-924-5137.  Should any information included in the emergency evacuation plan change, Provider will update the Racine County Human Services Department within 14 days of the change.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75% of the clients will not move to a more restrictive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80% of the clients will show improvement in their skill level (i.e., self-care, daily living skills, behavior, self-management) as reflected in their goa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 xml:space="preserve">by 2/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1080" w:hanging="1080"/>
      <w:textAlignment w:val="auto"/>
    </w:pPr>
    <w:rPr>
      <w:rFonts w:cs="CG Time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58:00Z</dcterms:created>
  <dc:creator>Marlene Wood</dc:creator>
  <dc:description/>
  <cp:keywords/>
  <dc:language>en-US</dc:language>
  <cp:lastModifiedBy>McKinney, Duane</cp:lastModifiedBy>
  <cp:lastPrinted>2011-08-16T15:40:00Z</cp:lastPrinted>
  <dcterms:modified xsi:type="dcterms:W3CDTF">2020-09-11T16:35:00Z</dcterms:modified>
  <cp:revision>6</cp:revision>
  <dc:subject/>
  <dc:title>1999 PROGRAM/BID SPECIFICATION</dc:title>
</cp:coreProperties>
</file>