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oodwill Industries of Southeastern WI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22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Caregiver Support Specialist</w:t>
      </w:r>
      <w:r>
        <w:rPr>
          <w:rFonts w:cs="Arial" w:ascii="Arial" w:hAnsi="Arial"/>
          <w:spacing w:val="-2"/>
          <w:sz w:val="20"/>
        </w:rPr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Disabled Adult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Elderl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 – Friday 8:00am – 5:00p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Vendor shall provide 2.8 FTE contracted staff and payrolling services for the following positions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regiver Support Specialis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asic Function: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Caregiver Support Specialists focuses on caregiver support, wellness education to the community of older adult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u w:val="single"/>
        </w:rPr>
        <w:t>Essential Job Functions</w:t>
      </w:r>
      <w:r>
        <w:rPr>
          <w:rFonts w:cs="Arial" w:ascii="Arial" w:hAnsi="Arial"/>
          <w:b/>
          <w:spacing w:val="-3"/>
          <w:sz w:val="20"/>
        </w:rPr>
        <w:t>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overflowPunct w:val="true"/>
        <w:autoSpaceDE w:val="true"/>
        <w:ind w:left="990" w:hanging="27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Coordinates education and in-services for older adult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nswer and log incoming calls for educational needs pertaining to seniors and caregiver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0"/>
        </w:rPr>
        <w:t>Work with clergy; social workers, adult protective services,  civic organization, corporations, churches, hospitals, nursing homes and senior living to assist and inform about educational programming and volunteer opportunities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pacing w:val="-3"/>
          <w:sz w:val="20"/>
        </w:rPr>
        <w:t>Conduct ongoing evidence based prevention classes Stepping On, Living Well with Chronic conditions, Powerful Tools for Caregivers, Keeping Your Mind Sharp, Caregivers Relationships and any others as deemed appropriat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ttend seminars and continuing education courses that are related to aging issues and issues of care-giving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ssist in identifying community gaps in service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ind w:left="1710" w:hanging="0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70" w:leader="none"/>
        </w:tabs>
        <w:overflowPunct w:val="true"/>
        <w:autoSpaceDE w:val="true"/>
        <w:ind w:left="1440" w:hanging="630"/>
        <w:textAlignment w:val="auto"/>
        <w:rPr/>
      </w:pPr>
      <w:r>
        <w:rPr>
          <w:rFonts w:cs="Arial" w:ascii="Arial" w:hAnsi="Arial"/>
          <w:spacing w:val="-3"/>
          <w:sz w:val="20"/>
        </w:rPr>
        <w:t xml:space="preserve">Provides initial and ongoing assessment to caregivers caring for individuals over the age of 60, caring for someone with a dementia related diagnosis, a grandchild and/or an older adult caring for an adult with severe disabilities.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rovide information and assistance to caregivers both face to face and over the phone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vide eligibility assessment for the Alzheimer’s Family Caregiver Support Program (AFCSP)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Provide ongoing case management and support to all caregivers receiving AFCSP funding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>Provide ongoing case management and support to all care givers in need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>Provides support through monthly newsletters, face to face support group, telephone suppor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890" w:leader="none"/>
        </w:tabs>
        <w:overflowPunct w:val="true"/>
        <w:autoSpaceDE w:val="true"/>
        <w:ind w:left="2160" w:hanging="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roups and social networking.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Provides education and support for care-giving teams   </w:t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>Maintain data as determined by Director of Senior Services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1800" w:hanging="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1080" w:hanging="36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 xml:space="preserve">3.    </w:t>
        <w:tab/>
        <w:t>Health &amp; Safety – Assists in maintaining a safe and healthy environment.</w:t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</w:tabs>
        <w:overflowPunct w:val="true"/>
        <w:autoSpaceDE w:val="true"/>
        <w:ind w:left="2160" w:hanging="36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Works safely, practicing preventative measures at all tim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akes action to eliminate potential hazards as necessary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/>
      </w:pPr>
      <w:r>
        <w:rPr>
          <w:rFonts w:cs="Arial" w:ascii="Arial" w:hAnsi="Arial"/>
          <w:spacing w:val="-3"/>
          <w:sz w:val="20"/>
        </w:rPr>
        <w:t>Maintains a clean, orderly work are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Reports any incidents or injuries to the licensed nurse or manager.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1350" w:hanging="63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1350" w:hanging="63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 xml:space="preserve">4.   </w:t>
        <w:tab/>
        <w:t>Policies &amp; Procedures - Works within/adheres to policies and procedures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heres to the attendance policy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/>
      </w:pPr>
      <w:r>
        <w:rPr>
          <w:rFonts w:cs="Arial" w:ascii="Arial" w:hAnsi="Arial"/>
          <w:spacing w:val="-3"/>
          <w:sz w:val="20"/>
        </w:rPr>
        <w:t>Adheres to department specific and general work rules, policies and procedures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Monitors staff for health and safety responsibility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ttends educational programs and participates in required meetings and training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outlineLvl w:val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ccepts flexible scheduling as neede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/>
      </w:pPr>
      <w:r>
        <w:rPr>
          <w:rFonts w:cs="Arial" w:ascii="Arial" w:hAnsi="Arial"/>
          <w:spacing w:val="-3"/>
          <w:sz w:val="20"/>
        </w:rPr>
        <w:t>Assists in orientation and education of team members as assigned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30" w:leader="none"/>
          <w:tab w:val="left" w:pos="1890" w:leader="none"/>
        </w:tabs>
        <w:overflowPunct w:val="true"/>
        <w:autoSpaceDE w:val="true"/>
        <w:ind w:left="2250" w:hanging="45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ccepts responsibility to provide direction or supervision, regardless of time or day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u w:val="single"/>
        </w:rPr>
        <w:t>Training and Experience</w:t>
      </w:r>
      <w:r>
        <w:rPr>
          <w:rFonts w:cs="Arial" w:ascii="Arial" w:hAnsi="Arial"/>
          <w:b/>
          <w:spacing w:val="-3"/>
          <w:sz w:val="20"/>
        </w:rPr>
        <w:t>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igh School graduate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ree to five years’ experience working with older adult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Qualification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/>
      </w:pPr>
      <w:r>
        <w:rPr>
          <w:rFonts w:cs="Arial" w:ascii="Arial" w:hAnsi="Arial"/>
          <w:spacing w:val="-3"/>
          <w:sz w:val="20"/>
        </w:rPr>
        <w:t xml:space="preserve">Computer skills include word processing, database, spreadsheet and electronic mail software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xcellent interpersonal and communication skill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Knowledge of community organizations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xperience and comfortable in public speaking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bility to handle several key tasks simultaneousl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/>
      </w:pPr>
      <w:r>
        <w:rPr>
          <w:rFonts w:cs="Arial" w:ascii="Arial" w:hAnsi="Arial"/>
          <w:spacing w:val="-3"/>
          <w:sz w:val="20"/>
        </w:rPr>
        <w:t>Excellent telephone etiquett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ighly organized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1440" w:hanging="630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nowledge of supportive services available in the community and desire to work with older adults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spacing w:val="-3"/>
          <w:sz w:val="20"/>
          <w:u w:val="single"/>
        </w:rPr>
        <w:t>Physical/Sensory Demands</w:t>
      </w:r>
      <w:r>
        <w:rPr>
          <w:rFonts w:cs="Arial" w:ascii="Arial" w:hAnsi="Arial"/>
          <w:spacing w:val="-3"/>
          <w:sz w:val="20"/>
        </w:rPr>
        <w:t xml:space="preserve">:  (Range of motion, weight requirement,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overflowPunct w:val="true"/>
        <w:autoSpaceDE w:val="true"/>
        <w:ind w:left="1440" w:hanging="0"/>
        <w:jc w:val="both"/>
        <w:textAlignment w:val="auto"/>
        <w:rPr/>
      </w:pPr>
      <w:r>
        <w:rPr>
          <w:rFonts w:cs="Arial" w:ascii="Arial" w:hAnsi="Arial"/>
          <w:spacing w:val="-3"/>
          <w:sz w:val="20"/>
        </w:rPr>
        <w:t>repetitive use of hands/feet, speech, vision, hearing, other requirements)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0" w:leader="none"/>
        </w:tabs>
        <w:overflowPunct w:val="true"/>
        <w:autoSpaceDE w:val="true"/>
        <w:spacing w:before="0" w:after="0"/>
        <w:ind w:left="1440" w:hanging="63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titive use of hands is required in the form of fine manipulations while using the computer, keyboards and filing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0" w:leader="none"/>
        </w:tabs>
        <w:overflowPunct w:val="true"/>
        <w:autoSpaceDE w:val="true"/>
        <w:spacing w:before="0" w:after="0"/>
        <w:ind w:left="1440" w:hanging="630"/>
        <w:contextualSpacing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ble to sit for a long period of time entering dat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50" w:leader="none"/>
        </w:tabs>
        <w:overflowPunct w:val="true"/>
        <w:autoSpaceDE w:val="true"/>
        <w:spacing w:before="0" w:after="0"/>
        <w:ind w:left="1440" w:hanging="630"/>
        <w:contextualSpacing/>
        <w:textAlignment w:val="auto"/>
        <w:rPr/>
      </w:pPr>
      <w:r>
        <w:rPr>
          <w:rFonts w:cs="Arial" w:ascii="Arial" w:hAnsi="Arial"/>
          <w:sz w:val="20"/>
        </w:rPr>
        <w:t>Must be able to stand, bend, reach and lift up to 20 pounds.</w:t>
      </w:r>
    </w:p>
    <w:p>
      <w:pPr>
        <w:pStyle w:val="Normal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90% of employees will maintain a position within Racine County for the calendar year, maximizing employee retention. 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alesTraining">
    <w:name w:val="Sales Training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06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09-11T16:55:00Z</dcterms:modified>
  <cp:revision>5</cp:revision>
  <dc:subject/>
  <dc:title>1999 PROGRAM/BID SPECIFICATION</dc:title>
</cp:coreProperties>
</file>