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Position Descrip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sition Title:</w:t>
        <w:tab/>
      </w:r>
      <w:r>
        <w:rPr>
          <w:sz w:val="22"/>
        </w:rPr>
        <w:t>Nutrition</w:t>
      </w:r>
      <w:r>
        <w:rPr>
          <w:b/>
          <w:sz w:val="22"/>
        </w:rPr>
        <w:t xml:space="preserve"> </w:t>
      </w:r>
      <w:r>
        <w:rPr>
          <w:sz w:val="22"/>
        </w:rPr>
        <w:t>Site Manager</w:t>
      </w:r>
      <w:r>
        <w:rPr>
          <w:b/>
          <w:sz w:val="22"/>
        </w:rPr>
        <w:tab/>
        <w:t>(8 part time positions = 3.06 FTE)</w:t>
      </w: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>Reports To:</w:t>
        <w:tab/>
      </w:r>
      <w:r>
        <w:rPr>
          <w:sz w:val="22"/>
        </w:rPr>
        <w:t>Nutrition Director</w:t>
      </w:r>
      <w:r>
        <w:rPr>
          <w:b/>
          <w:sz w:val="22"/>
        </w:rPr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ummary</w:t>
      </w:r>
    </w:p>
    <w:p>
      <w:pPr>
        <w:pStyle w:val="TextBody"/>
        <w:rPr/>
      </w:pPr>
      <w:r>
        <w:rPr/>
        <w:t>The Nutrition Site Leader manages the daily operation of a nutrition site by performing the following functions in accordance with ADRC/OAA mission, policies and procedures as outlined bel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ssential Functions </w:t>
      </w:r>
      <w:r>
        <w:rPr>
          <w:sz w:val="22"/>
        </w:rPr>
        <w:t>are as follows.  Other duties may be assign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Manages the daily operation of a nutrition site.</w:t>
      </w:r>
    </w:p>
    <w:p>
      <w:pPr>
        <w:pStyle w:val="TextBodyIndent"/>
        <w:numPr>
          <w:ilvl w:val="0"/>
          <w:numId w:val="2"/>
        </w:numPr>
        <w:rPr/>
      </w:pPr>
      <w:r>
        <w:rPr/>
        <w:t>Manages/performs meal set up, serving, clean up and related functions.</w:t>
      </w:r>
    </w:p>
    <w:p>
      <w:pPr>
        <w:pStyle w:val="TextBodyIndent"/>
        <w:numPr>
          <w:ilvl w:val="0"/>
          <w:numId w:val="2"/>
        </w:numPr>
        <w:rPr/>
      </w:pPr>
      <w:r>
        <w:rPr/>
        <w:t>Ensures/practices safe food handling and sanitation procedures.</w:t>
      </w:r>
    </w:p>
    <w:p>
      <w:pPr>
        <w:pStyle w:val="TextBodyIndent"/>
        <w:numPr>
          <w:ilvl w:val="0"/>
          <w:numId w:val="2"/>
        </w:numPr>
        <w:rPr/>
      </w:pPr>
      <w:r>
        <w:rPr/>
        <w:t>Maintains accurate records of participants money collected and returns required paperwork to the program office in a timely manner.</w:t>
      </w:r>
    </w:p>
    <w:p>
      <w:pPr>
        <w:pStyle w:val="TextBodyIndent"/>
        <w:numPr>
          <w:ilvl w:val="0"/>
          <w:numId w:val="2"/>
        </w:numPr>
        <w:rPr/>
      </w:pPr>
      <w:r>
        <w:rPr/>
        <w:t>Prepares bank deposit daily.</w:t>
      </w:r>
    </w:p>
    <w:p>
      <w:pPr>
        <w:pStyle w:val="TextBodyIndent"/>
        <w:numPr>
          <w:ilvl w:val="0"/>
          <w:numId w:val="2"/>
        </w:numPr>
        <w:rPr/>
      </w:pPr>
      <w:r>
        <w:rPr/>
        <w:t>Recruits, screens, trains and supervises volunteers to meet daily operational need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 xml:space="preserve">Functions as a public relations person for the nutrition site.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unctions as the liaison to site owners and personnel from any other programs at the sit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ticipates in providing programs at the sit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ssists the Nutrition Services Leader in implementing programs or activities required by the county or the contrac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rganizes a social/recreational activity for program participants at least monthl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forms program participants of programs and activities of interes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SalesTraining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</w:rPr>
        <w:t xml:space="preserve">Health &amp; Safety – </w:t>
      </w:r>
      <w:r>
        <w:rPr>
          <w:rFonts w:cs="Times New Roman" w:ascii="Times New Roman" w:hAnsi="Times New Roman"/>
          <w:sz w:val="22"/>
        </w:rPr>
        <w:t>Assists in maintaining a safe and healthy environment.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Works safely, practicing preventative measures at all time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onitors staff for safety and health responsibility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actices infection control and standard precaution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onitors compliance with standard precautions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akes action to eliminate potential hazards as necessar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Wears personal protective equipment as appropriate and in compliance with policie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intains knowledge of applicable material safety data sheets for all chemicals used an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ollows corresponding instructions and precaution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aintains clean, orderly work area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Reports any incidents or injuries.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numPr>
          <w:ilvl w:val="0"/>
          <w:numId w:val="5"/>
        </w:numPr>
        <w:rPr/>
      </w:pPr>
      <w:r>
        <w:rPr>
          <w:sz w:val="22"/>
        </w:rPr>
        <w:t xml:space="preserve">Policies &amp; Procedures - </w:t>
      </w:r>
      <w:r>
        <w:rPr>
          <w:b w:val="false"/>
          <w:sz w:val="22"/>
        </w:rPr>
        <w:t>Works within/adheres to policies and procedures.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dheres to the attendance policy.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dheres to department specific and general work rules, policies and procedure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Attends in-services and participates in required meetings and training.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Maintains any registration, certification or license required for this positio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ccepts flexible scheduling and Campus Concept staff rotation as needed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ccepts responsibility to provide direction or supervision as needed regardless of time or day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Assists in orientation and training of team members as assign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Qualifications</w:t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o perform this job successfully, an individual must be able to perform each essential function satisfactorily. The requirements listed below are representative of the knowledge, skill, and/or abilities required. Reasonable accommodations may be made to enable qualified individuals with disabilities to perform the essential functio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High school diploma or equivalent.  Previous related experience or experience working with older adults preferred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Excellent communication, interpersonal and organizational skills and ability to work independentl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esTraining">
    <w:name w:val="Sales Training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20" w:hanging="360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47:00Z</dcterms:created>
  <dc:creator>Bruce Webster</dc:creator>
  <dc:description/>
  <cp:keywords/>
  <dc:language>en-US</dc:language>
  <cp:lastModifiedBy>Kennedy, Krista L.</cp:lastModifiedBy>
  <cp:lastPrinted>2018-05-01T14:14:00Z</cp:lastPrinted>
  <dcterms:modified xsi:type="dcterms:W3CDTF">2018-08-06T17:45:00Z</dcterms:modified>
  <cp:revision>7</cp:revision>
  <dc:subject/>
  <dc:title>LINCOLN LUTHERAN OF RACINE</dc:title>
</cp:coreProperties>
</file>