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ESTERN RACINE COUNTY SEWERAGE DISTRICT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he Western Racine County Sewerage District Commission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will meet on Tuesday, November 19, 2019, at 7 PM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in the District Office, located at 1020 N. River Road, Rochester, W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rove minutes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pprove expenditures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rrespondence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nthly plant operations report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iscussion/action on updating WRCSD facility pla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aterford Sanitary District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lgate car wash -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scussion/possible action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pprove 2020 budget for publicatio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ny other business to come before the Commissio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Gilbert Bakke - Presid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20:00Z</dcterms:created>
  <dc:creator>Owner</dc:creator>
  <dc:description/>
  <cp:keywords/>
  <dc:language>en-US</dc:language>
  <cp:lastModifiedBy>Lynn</cp:lastModifiedBy>
  <cp:lastPrinted>2019-08-15T20:41:00Z</cp:lastPrinted>
  <dcterms:modified xsi:type="dcterms:W3CDTF">2019-11-14T02:21:00Z</dcterms:modified>
  <cp:revision>3</cp:revision>
  <dc:subject/>
  <dc:title>  </dc:title>
</cp:coreProperties>
</file>