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STERN RACINE COUNTY SEWERAGE DISTRIC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e Western Racine County Sewerage District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will meet on Tuesday, August 20, 2019, at 7 PM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in the District Office, located at 1020 N. River Road, Rochester, W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e minutes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pprove expenditur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thly plant operations report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terford Sanitary District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y other business to come before the Commiss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lbert Bakke - Presi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43:00Z</dcterms:created>
  <dc:creator>Owner</dc:creator>
  <dc:description/>
  <dc:language>en-US</dc:language>
  <cp:lastModifiedBy>Lynn</cp:lastModifiedBy>
  <cp:lastPrinted>2019-08-15T20:41:00Z</cp:lastPrinted>
  <dcterms:modified xsi:type="dcterms:W3CDTF">2019-08-16T01:43:00Z</dcterms:modified>
  <cp:revision>2</cp:revision>
  <dc:subject/>
  <dc:title/>
</cp:coreProperties>
</file>