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WESTERN RACINE COUNTY SEWERAGE DISTRICT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he Western Racine County Sewerage District Commission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will meet on Tuesday, July 23, 2019, at 7 PM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in the District Office, located at 1020 N. River Road, Rochester, W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prove minutes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pprove expenditures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rrespondence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nthly plant operations report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aterford Sanitary District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report on hydrogen sulfide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LOSED SESSION, pursuant to s. 19.85(1)(c), Wis. Stats.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o discuss personnel matters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ny other business to come before the Commissio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Gilbert Bakke - Presid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3:17:00Z</dcterms:created>
  <dc:creator>Owner</dc:creator>
  <dc:description/>
  <dc:language>en-US</dc:language>
  <cp:lastModifiedBy>Lynn</cp:lastModifiedBy>
  <cp:lastPrinted>2019-05-17T12:46:00Z</cp:lastPrinted>
  <dcterms:modified xsi:type="dcterms:W3CDTF">2019-07-20T13:17:00Z</dcterms:modified>
  <cp:revision>2</cp:revision>
  <dc:subject/>
  <dc:title/>
</cp:coreProperties>
</file>