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0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tephanie Raszkiewicz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154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Outpatient MH Psychologist</w:t>
      </w:r>
      <w:r>
        <w:rPr>
          <w:rFonts w:cs="Arial" w:ascii="Arial" w:hAnsi="Arial"/>
          <w:spacing w:val="-2"/>
          <w:sz w:val="20"/>
        </w:rPr>
        <w:tab/>
        <w:tab/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Mental Health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0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2080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patient Mental Health Therapist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>Provide comprehensive counseling and case management services to individuals presenting with mental health diagnoses, who may also present with AODA issues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ssessment and document bio-psycho-social intak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patient in treatment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initial treatment plans; 90-day reviews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rapy to individuals, based on treatment goals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/>
      </w:pPr>
      <w:r>
        <w:rPr>
          <w:rFonts w:cs="Arial" w:ascii="Arial" w:hAnsi="Arial"/>
          <w:sz w:val="20"/>
        </w:rPr>
        <w:t>Provide group therapy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reatment in compliance with DHS 35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professional staffing as required by licens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psychological testing, as allowed by licens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continuous program quality improvement efforts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 xml:space="preserve">Must be licensed in Wisconsin as Psychologist, and be able to practice without restriction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2:00Z</dcterms:created>
  <dc:creator>Marlene Wood</dc:creator>
  <dc:description/>
  <cp:keywords/>
  <dc:language>en-US</dc:language>
  <cp:lastModifiedBy>Tangerstrom, Bethany</cp:lastModifiedBy>
  <cp:lastPrinted>2011-08-16T15:40:00Z</cp:lastPrinted>
  <dcterms:modified xsi:type="dcterms:W3CDTF">2019-08-02T14:42:00Z</dcterms:modified>
  <cp:revision>6</cp:revision>
  <dc:subject/>
  <dc:title>1999 PROGRAM/BID SPECIFICATION</dc:title>
</cp:coreProperties>
</file>