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41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Family Interaction /Direct Service Program</w:t>
      </w:r>
      <w:r>
        <w:rPr>
          <w:rFonts w:cs="Arial" w:ascii="Arial" w:hAnsi="Arial"/>
          <w:spacing w:val="-2"/>
          <w:sz w:val="20"/>
        </w:rPr>
        <w:tab/>
        <w:tab/>
        <w:t>TARGET POP:</w:t>
        <w:tab/>
      </w:r>
      <w:r>
        <w:rPr>
          <w:rFonts w:cs="Arial" w:ascii="Arial" w:hAnsi="Arial"/>
          <w:spacing w:val="-2"/>
          <w:sz w:val="20"/>
          <w:u w:val="single"/>
        </w:rPr>
        <w:t>Youth</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 xml:space="preserve">CLIENTS:  </w:t>
      </w:r>
      <w:r>
        <w:rPr>
          <w:rFonts w:cs="Arial" w:ascii="Arial" w:hAnsi="Arial"/>
          <w:spacing w:val="-2"/>
          <w:sz w:val="20"/>
          <w:u w:val="single"/>
        </w:rPr>
        <w:t>Unspecified</w:t>
      </w:r>
      <w:r>
        <w:rPr>
          <w:rFonts w:cs="Arial" w:ascii="Arial" w:hAnsi="Arial"/>
          <w:spacing w:val="-2"/>
          <w:sz w:val="20"/>
        </w:rPr>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Racine County Family Interaction/Direct Services Program provides direct services and family interaction of parent(s) whose children are placed outside of the parental home through the Child Protective Services units.  Family interaction is necessary to preserve and strengthen family relationships and reduce the sense of abandonment which children experience at placement.  For parents, family interactions is the time to enhance the parents’ ability to adequately and safety care for and relate to their child (ren), assist the parent in developing healthy, age appropriate parenting behaviors, and to identify and resolve potential problems prior to reun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is program provides 5 FTE staff to facilitate family interaction and provide direct services to parent(s) whose child/children are currently living in an out-of-home plac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Each staff will provide 40 hours/week direct service time to families assigned.  Since the work schedules of the staff must be able to accommodate the needs and schedules of parents and foster parents, program hours need to be flexible.  </w:t>
      </w:r>
      <w:r>
        <w:rPr>
          <w:rFonts w:cs="Arial" w:ascii="Arial" w:hAnsi="Arial"/>
          <w:b/>
          <w:spacing w:val="-2"/>
          <w:sz w:val="20"/>
        </w:rPr>
        <w:t>Work time may include evening and weekend hours.</w:t>
      </w:r>
      <w:r>
        <w:rPr>
          <w:rFonts w:cs="Arial" w:ascii="Arial" w:hAnsi="Arial"/>
          <w:spacing w:val="-2"/>
          <w:sz w:val="20"/>
        </w:rPr>
        <w:t xml:space="preserve">  There may also be a need for supervision appointments on holidays.  Staff will assist parents with developing and practicing new parenting behaviors and patterns of interaction by providing prompts and intervention to parents.  Parents’ interaction will focus on child safety, appropriate discipline, child development and increasing parental protective capac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is responsible for services that include, but are not limit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Provide the name of the assigned interaction/direct service worker and the date assigned to the CPS Ongoing Supervisor within 48 business hours of receiving a referral.           </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the case manager with a visitation schedule within 48 business hours of receiving a referral.</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Monitor interactions of parents with their child(ren) to ensure that visits are in accordance with the Family Interaction Plan developed in conjunction with the parent and RCHSD case manager. </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Establish and maintain visitation schedules which may include transporting children and their parents to and from visits.  </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rrange the location of the visits, keeping in mind the most homelike environment that allows for natural interaction and provides the child’s safety should be utilized.</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Strive to involve the parent in routine age-appropriate parenting activities and provide opportunities for the parent to enhance their parenting skill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ssist parents in becoming involved in the child’s school, church or community activitie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ssess the parents’ needs, through observation, to determine if parenting training or a referral to community resources would be beneficial.  Assist the parent with accessing community resource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ing appropriate parenting prompts and direction during visits as needed.</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ntervene during the visit if there is any indication of the following: alcohol or drug use on the part of the parent; verbal abuse (interrogating, threatening, demeaning others such as foster parent, RCHSD, other parent, etc.); discussion of the court order or return home; loss of emotional control on the part of the parent; any action that could affect the child’s safety.  Intervention with the parent should occur outside of the room where the child is located.  Depending on the severity of the parent’s action, a warning can be utilized or the visit terminated.</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mpart skills to parents in a learning environment to assist the parent in addressing and enhancing any diminished parental protective capacities identified by the RCHSD case manager in the case plan.</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Help the parent gain confidence in looking after their child and meeting their child’s need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Document all observations of parent/child interaction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ing the assigned RCHSD Case Manager with written reports on each family’s interaction within</w:t>
      </w:r>
      <w:r>
        <w:rPr>
          <w:rFonts w:cs="Arial" w:ascii="Arial" w:hAnsi="Arial"/>
          <w:b/>
          <w:spacing w:val="-2"/>
          <w:sz w:val="20"/>
        </w:rPr>
        <w:t xml:space="preserve"> 72 hours of each visit</w:t>
      </w:r>
      <w:r>
        <w:rPr>
          <w:rFonts w:cs="Arial" w:ascii="Arial" w:hAnsi="Arial"/>
          <w:spacing w:val="-2"/>
          <w:sz w:val="20"/>
        </w:rPr>
        <w:t>.  Additionally, the Provider will send written notice to the case manager and parent(s) of missed appointments.</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Communicating with RCHSD Case Managers as needed.</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ctively engage parents in order to assist them in achieving the goals of the case plan and court order.</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dentify the changing needs of the parents and children and make case plan amendment recommendations accordingly.</w:t>
      </w:r>
    </w:p>
    <w:p>
      <w:pPr>
        <w:pStyle w:val="Normal"/>
        <w:numPr>
          <w:ilvl w:val="0"/>
          <w:numId w:val="2"/>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Develop and maintain positive working relationships with case managers, other professionals within and outside the agency and with other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Children’s safety is maintained 100% of the time during the visits.</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arents will develop an increased knowledge of child development, appropriate discipline and increased parental protective capacities as demonstrated through 8.6% or fewer children will re-enter care within 12 months of reunific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visits will occur as schedul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43:00Z</dcterms:created>
  <dc:creator>Marlene Wood</dc:creator>
  <dc:description/>
  <cp:keywords/>
  <dc:language>en-US</dc:language>
  <cp:lastModifiedBy>Tangerstrom, Bethany</cp:lastModifiedBy>
  <cp:lastPrinted>2011-08-16T15:40:00Z</cp:lastPrinted>
  <dcterms:modified xsi:type="dcterms:W3CDTF">2019-08-02T14:54:00Z</dcterms:modified>
  <cp:revision>8</cp:revision>
  <dc:subject/>
  <dc:title>1999 PROGRAM/BID SPECIFICATION</dc:title>
</cp:coreProperties>
</file>