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OF RAC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THE RACINE COUNTY BOARD OF SUPERVIS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0 WISCONSIN AVEN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INE, WISCONSIN 534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62) 636-3571 – (PHONE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62) 636-3491 – (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*** THIS LOCATION IS HANDICAP ACCESSIBLE.  If you have other special needs, please contact the Racine County Board Office, 730 Wisconsin Avenue, Racine, Wisconsin 53403 (262) 636-3571, or</w:t>
      </w:r>
      <w:r>
        <w:rPr>
          <w:sz w:val="22"/>
          <w:szCs w:val="22"/>
          <w:u w:val="single"/>
        </w:rPr>
        <w:t xml:space="preserve"> the TTD/RELAY 1-800-947-3529. ***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ICE OF GATHERING OF TH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RACINE COUNTY YOUTH IN GOVERNANCE REPRESENTATIV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>Monday, October 8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IME</w:t>
      </w:r>
      <w:r>
        <w:rPr>
          <w:sz w:val="22"/>
          <w:szCs w:val="22"/>
        </w:rPr>
        <w:t>:</w:t>
        <w:tab/>
        <w:tab/>
        <w:tab/>
        <w:t xml:space="preserve">6:30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  <w:tab/>
      </w:r>
      <w:r>
        <w:rPr/>
        <w:t>Reefpoint Marina-Boaters Lou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#2 </w:t>
      </w:r>
      <w:r>
        <w:rPr/>
        <w:t>Christopher Columbus Causeway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Racine, WI  534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A quorum of the members of the Racine County Youth in Governance</w:t>
      </w:r>
    </w:p>
    <w:p>
      <w:pPr>
        <w:pStyle w:val="Normal"/>
        <w:ind w:left="1440" w:firstLine="720"/>
        <w:rPr/>
      </w:pPr>
      <w:r>
        <w:rPr/>
        <w:t>Representatives will be meeting to discuss a group project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NO OFFICIAL BUSINESS WILL BE TRANSACTED BY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THE RACINE COUNTY YOUTH IN GOVERNANCE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REPRESENTATIVES AND/OR ANY COUNTY BOARD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SUPERVISORS WHO SERVES AS MENTORS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9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Tahoma" w:hAnsi="Tahoma" w:cs="Tahoma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12:00Z</dcterms:created>
  <dc:creator>The3441</dc:creator>
  <dc:description/>
  <cp:keywords/>
  <dc:language>en-US</dc:language>
  <cp:lastModifiedBy>Floyd, Patricia</cp:lastModifiedBy>
  <cp:lastPrinted>2017-06-16T16:14:00Z</cp:lastPrinted>
  <dcterms:modified xsi:type="dcterms:W3CDTF">2018-09-10T21:26:00Z</dcterms:modified>
  <cp:revision>4</cp:revision>
  <dc:subject/>
  <dc:title>COUNTY OF RACINE</dc:title>
</cp:coreProperties>
</file>