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OF RA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SERVICES COMMITTE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et Bernberg, Chairman</w:t>
        <w:tab/>
        <w:tab/>
        <w:t xml:space="preserve">                              </w:t>
        <w:tab/>
        <w:tab/>
        <w:tab/>
        <w:tab/>
        <w:t>Supervisor Thomas E. Roan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herine Buske, Vice Chairman</w:t>
        <w:tab/>
        <w:tab/>
        <w:tab/>
        <w:tab/>
        <w:tab/>
        <w:tab/>
        <w:tab/>
        <w:t>Supervisor Kiana Johnson-Ha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Kaprelian-Becker, Secretary</w:t>
        <w:tab/>
        <w:tab/>
        <w:tab/>
        <w:tab/>
        <w:tab/>
        <w:tab/>
        <w:t>Supervisor Scott Maier</w:t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Supervisor Mike Dawson</w:t>
      </w:r>
    </w:p>
    <w:p>
      <w:pPr>
        <w:pStyle w:val="Normal"/>
        <w:pBdr>
          <w:top w:val="thinThickSmallGap" w:sz="24" w:space="1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*** THIS LOCATION IS HANDICAP ACCESSIBLE.  If you have other special needs, please contact the Racine County Board Office, 730 Wisconsin Avenue, Racine, Wisconsin 53403 (262) 636-3571, fax (262) 636-3491 or </w:t>
      </w:r>
      <w:r>
        <w:rPr>
          <w:sz w:val="20"/>
          <w:szCs w:val="20"/>
          <w:u w:val="single"/>
        </w:rPr>
        <w:t>the TTD/RELAY 1-800-947-3529.</w:t>
      </w:r>
      <w:r>
        <w:rPr>
          <w:sz w:val="20"/>
          <w:szCs w:val="20"/>
        </w:rPr>
        <w:t xml:space="preserve"> ***</w:t>
      </w:r>
      <w:r>
        <w:rPr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TH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VERNMENT SERVICES COMMITT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>TUESDAY, February 6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IME</w:t>
      </w:r>
      <w:r>
        <w:rPr>
          <w:sz w:val="22"/>
          <w:szCs w:val="22"/>
        </w:rPr>
        <w:t>:</w:t>
        <w:tab/>
        <w:tab/>
        <w:tab/>
        <w:t>6:00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>AUDI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VES GROVE OFFICE COMPLEX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14200 WASHINGTO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URTEVANT, WI  531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G E N 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airman Comment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from previous meeting(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 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New Business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 </w:t>
      </w:r>
      <w:r>
        <w:rPr/>
        <w:t>Racine Interfaith Coalition to speak on U.S immigration policy and enforcement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  Adjournment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864" w:bottom="9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37:00Z</dcterms:created>
  <dc:creator>The3441</dc:creator>
  <dc:description/>
  <cp:keywords/>
  <dc:language>en-US</dc:language>
  <cp:lastModifiedBy>Floyd, Patricia</cp:lastModifiedBy>
  <cp:lastPrinted>2017-11-10T15:01:00Z</cp:lastPrinted>
  <dcterms:modified xsi:type="dcterms:W3CDTF">2018-01-29T18:17:00Z</dcterms:modified>
  <cp:revision>6</cp:revision>
  <dc:subject/>
  <dc:title>COUNTY OF RACINE</dc:title>
</cp:coreProperties>
</file>