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NE COUNTY</w:t>
      </w:r>
    </w:p>
    <w:p>
      <w:pPr>
        <w:pStyle w:val="Subtitle"/>
        <w:rPr/>
      </w:pPr>
      <w:r>
        <w:rPr/>
        <w:t>PETTY CASH –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</w:t>
        <w:tab/>
        <w:t>NO: ________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  _______________________________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T. AUTHORIZATION: _______________________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thorized signature)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T. # ______________________</w:t>
        <w:tab/>
        <w:t>$ AMT. 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AME: 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DESCRIPTION: 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PAYMENT: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e of recipient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: 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37:00Z</dcterms:created>
  <dc:creator>Sharon Stefka</dc:creator>
  <dc:description/>
  <dc:language>en-US</dc:language>
  <cp:lastModifiedBy>Sharon Stefka</cp:lastModifiedBy>
  <dcterms:modified xsi:type="dcterms:W3CDTF">2003-01-22T22:37:00Z</dcterms:modified>
  <cp:revision>2</cp:revision>
  <dc:subject/>
  <dc:title>RACINE COUNTY</dc:title>
</cp:coreProperties>
</file>