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53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Delinquency Unit Case Manager</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021"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Cost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 – Friday, 8:00 a.m. – 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nextPage"/>
          <w:pgSz w:w="12240" w:h="15840"/>
          <w:pgMar w:left="1008" w:right="1008" w:gutter="0" w:header="0" w:top="864" w:footer="0" w:bottom="864"/>
          <w:pgNumType w:start="1" w:fmt="decimal"/>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Vendor will provide one (1) contracted staff and payrolling services for the followi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elinquency Unit Case Manager</w:t>
      </w:r>
    </w:p>
    <w:p>
      <w:pPr>
        <w:pStyle w:val="Normal"/>
        <w:jc w:val="center"/>
        <w:rPr>
          <w:rFonts w:ascii="Arial" w:hAnsi="Arial" w:cs="Arial"/>
          <w:b/>
          <w:b/>
          <w:sz w:val="20"/>
          <w:u w:val="single"/>
        </w:rPr>
      </w:pPr>
      <w:r>
        <w:rPr>
          <w:rFonts w:cs="Arial" w:ascii="Arial" w:hAnsi="Arial"/>
          <w:b/>
          <w:sz w:val="20"/>
          <w:u w:val="single"/>
        </w:rPr>
        <w:t>Youth and Family Divi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o provide case management services for youth develop and maintain a relationship with the court and legal system; document casework activities and provide evaluation, advocacy and follow-up to youth and their families throughout their court involvem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Basic Function</w:t>
      </w:r>
    </w:p>
    <w:p>
      <w:pPr>
        <w:pStyle w:val="Normal"/>
        <w:rPr>
          <w:rFonts w:ascii="Arial" w:hAnsi="Arial" w:cs="Arial"/>
          <w:b/>
          <w:b/>
          <w:sz w:val="20"/>
          <w:u w:val="single"/>
        </w:rPr>
      </w:pPr>
      <w:r>
        <w:rPr>
          <w:rFonts w:cs="Arial" w:ascii="Arial" w:hAnsi="Arial"/>
          <w:b/>
          <w:sz w:val="20"/>
          <w:u w:val="single"/>
        </w:rPr>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Review and analyze information relating to child or caregiver’s social, psychiatric and medical history to learn the nature of the functional limitations as well as strengths each child and family member present.</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Obtain and assess relevant information regarding juvenile’s development, i.e., social, familial, medical and vocational strengths.</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Conduct family and individual risk and needs assessments as well as continually assess the safety of youth on the caseload.</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Provide youth and family with appropriate information regarding services offered by the Human Services Department or the community.</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Conduct a thorough assessment of youth’s strengths, needs and individual and family resources.  Provide the juvenile court with recommendations regarding services, treatment and disposition.</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Develop a treatment plan in conjunction, consultation and cooperation with the youth’s family and all others involved in the youth’s life in accordance with statutory guidelines.  This treatment plan should outline the services to be provided by the Human Services Department and contracted agencies and set reasonable goals and time frame.</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Monitor the youth’s compliance with the established court order and relevant programs; review and revise permanency plans as necessary.</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Refer to and coordinate the various services to implement the treatment plan.</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Produce accurate and timely documentation and reports including but not limited to assessments, treatment plans, progress reports and court reports in order to insure compliance with federal and state requirements; maintain necessary eWISACWIS documentation supporting these activities.</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Prioritize and organize time to cover assigned area and manage caseload in equitable manner.</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Maintain knowledge of pertinent departmental, state and federal policies, rules and regulations including state statutes 48 and 938, Access and Ongoing standards.</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Maintain contacts with the juvenile court, District Attorney, Public Defender and legal community that deal with and serve the youth population.</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Provide appropriate linking mechanisms as indicated by the Court disposi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continuous"/>
          <w:pgSz w:w="12240" w:h="15840"/>
          <w:pgMar w:left="1008" w:right="1008" w:gutter="0" w:header="0" w:top="864" w:footer="0" w:bottom="864"/>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b/>
          <w:b/>
          <w:spacing w:val="-2"/>
          <w:sz w:val="20"/>
          <w:u w:val="single"/>
        </w:rPr>
      </w:pPr>
      <w:r>
        <w:rPr>
          <w:rFonts w:cs="Arial" w:ascii="Arial" w:hAnsi="Arial"/>
          <w:b/>
          <w:spacing w:val="-2"/>
          <w:sz w:val="20"/>
          <w:u w:val="single"/>
        </w:rPr>
        <w:t>Youth and Family Division/Delinquency Unit Case Manag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The Provider, as the employing entity, will support the compliance of RCDKSC policies and procedures by their staff.</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z w:val="20"/>
        </w:rPr>
      </w:pPr>
      <w:r>
        <w:rPr>
          <w:rFonts w:cs="Arial" w:ascii="Arial" w:hAnsi="Arial"/>
          <w:spacing w:val="-2"/>
          <w:sz w:val="20"/>
        </w:rPr>
        <w:t>100% of the time, the position funded through this contract will be filled with effectiv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the Youth and Family Manager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Marlene Wood</dc:creator>
  <dc:description/>
  <cp:keywords/>
  <dc:language>en-US</dc:language>
  <cp:lastModifiedBy>Danculovich, Brenda</cp:lastModifiedBy>
  <cp:lastPrinted>2004-07-23T13:30:00Z</cp:lastPrinted>
  <dcterms:modified xsi:type="dcterms:W3CDTF">2017-08-09T16:50:00Z</dcterms:modified>
  <cp:revision>2</cp:revision>
  <dc:subject/>
  <dc:title>1999 PROGRAM/BID SPECIFICATION</dc:title>
</cp:coreProperties>
</file>