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Services Group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PROGRAM #:</w:t>
        <w:tab/>
        <w:tab/>
      </w:r>
      <w:r>
        <w:rPr>
          <w:rFonts w:cs="Arial" w:ascii="Arial" w:hAnsi="Arial"/>
          <w:spacing w:val="-2"/>
          <w:sz w:val="20"/>
          <w:u w:val="single"/>
        </w:rPr>
        <w:t>659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ANDARD PROGRAM:</w:t>
        <w:tab/>
      </w:r>
      <w:r>
        <w:rPr>
          <w:rFonts w:cs="Arial" w:ascii="Arial" w:hAnsi="Arial"/>
          <w:spacing w:val="-2"/>
          <w:sz w:val="20"/>
          <w:u w:val="single"/>
        </w:rPr>
        <w:t>Employer of Record 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  <w:u w:val="single"/>
        </w:rPr>
        <w:t>Data Analyst</w:t>
      </w: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TARGET POP:  </w:t>
        <w:tab/>
        <w:tab/>
      </w:r>
      <w:r>
        <w:rPr>
          <w:rFonts w:cs="Arial" w:ascii="Arial" w:hAnsi="Arial"/>
          <w:spacing w:val="-2"/>
          <w:sz w:val="20"/>
          <w:u w:val="single"/>
        </w:rPr>
        <w:t>RCDKSC Customers</w:t>
      </w:r>
    </w:p>
    <w:p>
      <w:pPr>
        <w:pStyle w:val="Heading1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CCOUNT #:    </w:t>
        <w:tab/>
        <w:tab/>
      </w:r>
      <w:r>
        <w:rPr>
          <w:rFonts w:cs="Arial" w:ascii="Arial" w:hAnsi="Arial"/>
          <w:sz w:val="20"/>
          <w:u w:val="single"/>
        </w:rPr>
        <w:t>155499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228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LLOCATION:  TBD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GEOGRAPHICAL AREA TO BE SERVED:</w:t>
        <w:tab/>
        <w:t>Racine County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>Monday – Friday 8:00 a.m. – 5:00</w:t>
        <w:tab/>
        <w:t>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/>
      </w:pPr>
      <w:r>
        <w:rPr>
          <w:rFonts w:cs="Arial" w:ascii="Arial" w:hAnsi="Arial"/>
          <w:spacing w:val="-2"/>
          <w:sz w:val="20"/>
        </w:rPr>
        <w:t>DEFINITION OF CLIENT ELIGIBILITY:</w:t>
        <w:tab/>
        <w:t>N/A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ndor shall provide contracted staff and payrolling services for the following pos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a Analys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Basic Fun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Racine County Human Services in adequately collecting, maintaining and submitting electronic data in accordance with various State of Wisconsin requirement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outlineLvl w:val="0"/>
        <w:rPr>
          <w:rFonts w:cs="Arial"/>
          <w:b/>
          <w:b/>
          <w:spacing w:val="-2"/>
          <w:szCs w:val="24"/>
          <w:u w:val="single"/>
        </w:rPr>
      </w:pPr>
      <w:r>
        <w:rPr>
          <w:rFonts w:cs="Arial"/>
          <w:b/>
          <w:spacing w:val="-2"/>
          <w:szCs w:val="24"/>
          <w:u w:val="single"/>
        </w:rPr>
        <w:t>Essential Dutie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, design, development, and maintenance of in-house data application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web sites for HSD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-train as a State data reporting person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Cross-train as a eWiSACWIS support person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Support the The Clinical Manager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rovide support, testing, and reports for the The Clinical Manager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reports, software installation, training, and supporting user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t required data to State systems like PP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SACWIS Data transfer interface maintenanc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echnical support for eWiSACWIS users and interact with State and Racine County help desks to resolve issu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software systems, interfaces and collection tolls are functioning in a manner that allows the Department to conduct business in an efficient manner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Other duties as assigned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Supervision Received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s supervision from the Information Technology Programmer/Analyst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Qualification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chelor of Science degree in Computer Science or a related f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" w:leader="none"/>
          <w:tab w:val="left" w:pos="360" w:leader="none"/>
          <w:tab w:val="left" w:pos="576" w:leader="none"/>
          <w:tab w:val="left" w:pos="1296" w:leader="none"/>
        </w:tabs>
        <w:overflowPunct w:val="true"/>
        <w:autoSpaceDE w:val="true"/>
        <w:spacing w:lineRule="exact" w:line="24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pt and regular attendance.</w:t>
      </w:r>
    </w:p>
    <w:p>
      <w:pPr>
        <w:pStyle w:val="Normal"/>
        <w:tabs>
          <w:tab w:val="clear" w:pos="720"/>
          <w:tab w:val="left" w:pos="-144" w:leader="none"/>
          <w:tab w:val="left" w:pos="360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r any equivalent combination, training and experience, which provides the requisite knowledge, skills and abilities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nowledge, Skills and Abilitie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with The Clinical Manager software by Clinical Data Solution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with Microsoft Visual Studio, .Net, C#, VB, and Jav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object oriented programming and web services concept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knowledge of SQL including relational database concepts, stored procedures, trigger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ty with Microsoft Windows and Office application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ty with a report building application, preferably MSSQL Report Builde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d problem-solving abiliti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nowledge, Skills and Abilities (cont’d)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prioritization and organizational skill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communication skills: verbal, written and interpersonal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ted to deliver high quality software.</w:t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 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7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1T16:37:00Z</dcterms:modified>
  <cp:revision>2</cp:revision>
  <dc:subject/>
  <dc:title>1999 PROGRAM/BID SPECIFICATION</dc:title>
</cp:coreProperties>
</file>