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Heading"/>
        <w:rPr>
          <w:rFonts w:ascii="Arial" w:hAnsi="Arial" w:cs="Arial"/>
          <w:sz w:val="20"/>
        </w:rPr>
      </w:pPr>
      <w:r>
        <w:rPr>
          <w:rFonts w:cs="Arial" w:ascii="Arial" w:hAnsi="Arial"/>
          <w:sz w:val="20"/>
        </w:rPr>
        <w:t>Ktown Transportation Inc.</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ab/>
        <w:tab/>
        <w:tab/>
        <w:tab/>
        <w:tab/>
        <w:tab/>
        <w:tab/>
        <w:tab/>
        <w:tab/>
        <w:tab/>
        <w:tab/>
        <w:tab/>
        <w:t>Program#:</w:t>
        <w:tab/>
      </w:r>
      <w:r>
        <w:rPr>
          <w:rFonts w:cs="Arial" w:ascii="Arial" w:hAnsi="Arial"/>
          <w:spacing w:val="-2"/>
          <w:sz w:val="20"/>
          <w:u w:val="single"/>
        </w:rPr>
        <w:t>40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Eastern Racine County</w:t>
      </w:r>
      <w:r>
        <w:rPr>
          <w:rFonts w:cs="Arial" w:ascii="Arial" w:hAnsi="Arial"/>
          <w:spacing w:val="-2"/>
          <w:sz w:val="20"/>
        </w:rPr>
        <w:t xml:space="preserve"> </w:t>
      </w:r>
      <w:r>
        <w:rPr>
          <w:rFonts w:cs="Arial" w:ascii="Arial" w:hAnsi="Arial"/>
          <w:spacing w:val="-2"/>
          <w:sz w:val="20"/>
          <w:u w:val="single"/>
        </w:rPr>
        <w:t>Specialized Transportation- Non – AD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pPr>
      <w:r>
        <w:rPr>
          <w:rFonts w:cs="Arial" w:ascii="Arial" w:hAnsi="Arial"/>
          <w:spacing w:val="-2"/>
          <w:sz w:val="20"/>
        </w:rPr>
        <w:t>TARGET POP:</w:t>
        <w:tab/>
      </w:r>
      <w:r>
        <w:rPr>
          <w:rFonts w:cs="Arial" w:ascii="Arial" w:hAnsi="Arial"/>
          <w:spacing w:val="-2"/>
          <w:sz w:val="20"/>
          <w:u w:val="single"/>
        </w:rPr>
        <w:t>Transportation</w:t>
      </w:r>
      <w:r>
        <w:rPr>
          <w:rFonts w:cs="Arial" w:ascii="Arial" w:hAnsi="Arial"/>
          <w:spacing w:val="-2"/>
          <w:sz w:val="20"/>
        </w:rPr>
        <w:t xml:space="preserve"> </w:t>
      </w:r>
      <w:r>
        <w:rPr>
          <w:rFonts w:cs="Arial" w:ascii="Arial" w:hAnsi="Arial"/>
          <w:spacing w:val="-2"/>
          <w:sz w:val="20"/>
          <w:u w:val="single"/>
        </w:rPr>
        <w:t>Disadvantaged and</w:t>
      </w:r>
      <w:r>
        <w:rPr>
          <w:rFonts w:cs="Arial" w:ascii="Arial" w:hAnsi="Arial"/>
          <w:spacing w:val="-2"/>
          <w:sz w:val="20"/>
        </w:rPr>
        <w:t xml:space="preserve"> </w:t>
      </w:r>
      <w:r>
        <w:rPr>
          <w:rFonts w:cs="Arial" w:ascii="Arial" w:hAnsi="Arial"/>
          <w:spacing w:val="-2"/>
          <w:sz w:val="20"/>
          <w:u w:val="single"/>
        </w:rPr>
        <w:t>Seniors</w:t>
      </w:r>
    </w:p>
    <w:p>
      <w:pPr>
        <w:pStyle w:val="Heading1"/>
        <w:rPr>
          <w:rFonts w:ascii="Arial" w:hAnsi="Arial" w:cs="Arial"/>
          <w:spacing w:val="-2"/>
          <w:sz w:val="20"/>
          <w:u w:val="single"/>
        </w:rPr>
      </w:pPr>
      <w:r>
        <w:rPr>
          <w:rFonts w:cs="Arial" w:ascii="Arial" w:hAnsi="Arial"/>
          <w:spacing w:val="-2"/>
          <w:sz w:val="20"/>
          <w:u w:val="single"/>
        </w:rPr>
      </w:r>
    </w:p>
    <w:p>
      <w:pPr>
        <w:pStyle w:val="Heading1"/>
        <w:rPr/>
      </w:pPr>
      <w:r>
        <w:rPr>
          <w:rFonts w:cs="Arial" w:ascii="Arial" w:hAnsi="Arial"/>
          <w:sz w:val="20"/>
        </w:rPr>
        <w:t>ACCOUNT #:</w:t>
        <w:tab/>
      </w:r>
      <w:r>
        <w:rPr>
          <w:rFonts w:cs="Arial" w:ascii="Arial" w:hAnsi="Arial"/>
          <w:sz w:val="20"/>
          <w:u w:val="single"/>
        </w:rPr>
        <w:t>1521107</w:t>
      </w:r>
      <w:r>
        <w:rPr>
          <w:rFonts w:cs="Arial" w:ascii="Arial" w:hAnsi="Arial"/>
          <w:sz w:val="20"/>
        </w:rPr>
        <w:t xml:space="preserve"> &amp; </w:t>
      </w:r>
      <w:r>
        <w:rPr>
          <w:rFonts w:cs="Arial" w:ascii="Arial" w:hAnsi="Arial"/>
          <w:sz w:val="20"/>
          <w:u w:val="single"/>
        </w:rPr>
        <w:t>1522107</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2018 UNITS:  7,000 and 150 inter-county (approx.) Trips</w:t>
        <w:tab/>
        <w:tab/>
        <w:t>ALLOCATION:</w:t>
        <w:tab/>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llocations may change depending on State funding</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UNIT DEFINITION:</w:t>
        <w:tab/>
        <w:tab/>
        <w:tab/>
        <w:tab/>
        <w:tab/>
        <w:t>Non-ADA Spec Trans – Per trip - Each passenger constitutes a trip from point of pickup to point of destina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UNIT RATE</w:t>
        <w:tab/>
        <w:tab/>
        <w:tab/>
        <w:tab/>
        <w:tab/>
        <w:tab/>
        <w:tab/>
        <w:t>2018 Rat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FUNDING SOURCE(S):</w:t>
        <w:tab/>
        <w:tab/>
        <w:tab/>
        <w:tab/>
        <w:tab/>
        <w:t>BCA/SC Match, WISDOT 85.21, fares ($3.00 per trip).</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ab/>
        <w:tab/>
        <w:tab/>
        <w:tab/>
        <w:tab/>
        <w:tab/>
        <w:tab/>
        <w:tab/>
        <w:t>Title XIX funding is not included in above allocation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GEOGRAPHICAL AREA TO BE SERVED:</w:t>
        <w:tab/>
        <w:tab/>
        <w:t>Areas of Eastern Racine County not served by the existing ADA transportation as well as inter-county transportation to include service to Milwaukee, Kenosha and occasionally Walworth Counti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DAYS/HOURS OF SERVICE AVAILABILITY:</w:t>
        <w:tab/>
        <w:tab/>
        <w:t>Services must be available on a prior day advanced scheduled basis.  Transportation hours as identified below are from first passenger pick up time to terminal return.  (All hours are subject to change by Racine Coun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 xml:space="preserve">NON ADA </w:t>
        <w:tab/>
        <w:tab/>
        <w:t>Monday-Friday 6:00 a.m. - 6:00 p.m.</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eastAsia="Arial" w:cs="Arial" w:ascii="Arial" w:hAnsi="Arial"/>
          <w:sz w:val="20"/>
        </w:rPr>
        <w:t xml:space="preserve">                                                                                                                     </w:t>
      </w:r>
      <w:r>
        <w:rPr>
          <w:rFonts w:cs="Arial" w:ascii="Arial" w:hAnsi="Arial"/>
          <w:sz w:val="20"/>
        </w:rPr>
        <w:t>Saturday Dialysis onl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color w:val="FF0000"/>
          <w:sz w:val="20"/>
        </w:rPr>
      </w:pPr>
      <w:r>
        <w:rPr>
          <w:rFonts w:cs="Arial" w:ascii="Arial" w:hAnsi="Arial"/>
          <w:color w:val="FF0000"/>
          <w:sz w:val="20"/>
        </w:rPr>
        <w:tab/>
        <w:tab/>
        <w:tab/>
        <w:tab/>
        <w:tab/>
        <w:tab/>
        <w:tab/>
        <w:tab/>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ab/>
        <w:tab/>
        <w:tab/>
        <w:tab/>
        <w:tab/>
        <w:tab/>
        <w:tab/>
        <w:tab/>
        <w:t>Vendor must have vehicle capacity that at a minimum provides vehicle capacity to transport all ambulatory individuals during any one-hour period and vehicles with wheel chair capacity to transport all non-ambulatory individuals during any one-hour period.  Vendor may not refuse service to certified riders unless there is prior approval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1.</w:t>
        <w:tab/>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pacing w:val="-2"/>
          <w:sz w:val="20"/>
        </w:rPr>
      </w:pPr>
      <w:r>
        <w:rPr>
          <w:rFonts w:cs="Arial" w:ascii="Arial" w:hAnsi="Arial"/>
          <w:spacing w:val="-2"/>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Provider must meet all requirements of TRANS 301, Human Services Vehicle (HSV) Standards and Chapter 221, Laws of 1979, Commercial Motor Vehicle Safety Act of 1986, and subsequent policies relating to TRANS 301 and Chapter 221.</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Service Provider must be a legally incorporated organization whose primary business is transportation services and can demonstrate at least two years experience in providing specialized transportation services to the targeted popul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4.</w:t>
        <w:tab/>
        <w:t>Provider cannot bill Racine County for any rides provided under Title XIX covered recipients.  All Title XIX covered recipients, including recipients enrolled in a Title XIX HMO, should be directed through the State’s Medicaid transportation broker.</w:t>
      </w:r>
    </w:p>
    <w:p>
      <w:pPr>
        <w:pStyle w:val="TextBodyIndent"/>
        <w:rPr>
          <w:rFonts w:ascii="Arial" w:hAnsi="Arial" w:cs="Arial"/>
          <w:sz w:val="20"/>
          <w:szCs w:val="20"/>
        </w:rPr>
      </w:pPr>
      <w:r>
        <w:rPr>
          <w:rFonts w:cs="Arial" w:ascii="Arial" w:hAnsi="Arial"/>
          <w:sz w:val="20"/>
          <w:szCs w:val="20"/>
        </w:rPr>
      </w:r>
    </w:p>
    <w:p>
      <w:pPr>
        <w:pStyle w:val="TextBodyIndent"/>
        <w:tabs>
          <w:tab w:val="clear" w:pos="576"/>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360" w:hanging="360"/>
        <w:rPr/>
      </w:pPr>
      <w:r>
        <w:rPr>
          <w:rFonts w:cs="Arial" w:ascii="Arial" w:hAnsi="Arial"/>
          <w:sz w:val="20"/>
          <w:szCs w:val="20"/>
        </w:rPr>
        <w:t>5.</w:t>
        <w:tab/>
        <w:t>Vendor shall establish a system to provide fee-for-service rides paid for privately by riders.  This system would be for non-priority rides when space is available.  The rider will pay an amount to be determined by vendor and RCHSD and may be up to the full cost of the rid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6.</w:t>
        <w:tab/>
        <w:t>Vendor must have computer capability to schedule routes and provide monthly printout reports that detail required billing and program reports.  A sample schedule and detail of computer capability must accompany applic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7.</w:t>
        <w:tab/>
        <w:t>Provider shall provide a detailed description of current driver hiring, application and pract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8.</w:t>
        <w:tab/>
        <w:t>Provider shall provide a copy of the current driver training plan available to all drivers performing services under contract to Racine County upon request.</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9.</w:t>
        <w:tab/>
        <w:t>Rates may not exceed approved HSD gross cost per trip as determined by Program Specification.  Racine County will only pay the net cost per trip.  It is the Provider's responsibility to collect passenger revenu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0.</w:t>
        <w:tab/>
        <w:t>Vendor will provide transportation to all persons certified by the Racine County Human Services Department as transportation disadvantaged.  Racine County will not accept liability for riders transported but not certified.</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1.</w:t>
        <w:tab/>
        <w:t>Provider must complete a Program Application and respond to specific criteria for Specialized Transportation included in Program Specification and Program Descrip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2.</w:t>
        <w:tab/>
        <w:t>Copies of Insurance Liability Coverage and Inspection Certification for Human Services vehicles must be attached to proposal.</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3.</w:t>
        <w:tab/>
        <w:t>Provider must complete all attached forms as part of this applic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4.</w:t>
        <w:tab/>
        <w:t>Provider shall describe method available for handling disabled vehicles and indicate comparable backup vehicles.  It is expected that the vendor should provide a quick and efficient response capability to vehicle breakdow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5.</w:t>
        <w:tab/>
        <w:t>Vendor must provide a user’s guide that is available to all certified riders regarding activities and information about specialized transport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63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6.</w:t>
        <w:tab/>
        <w:t>Vendor must have computer capacity to log all trips by the following categories and to provide HSD with monthly printouts detailing the information needed:</w:t>
      </w:r>
    </w:p>
    <w:p>
      <w:pPr>
        <w:sectPr>
          <w:footerReference w:type="default" r:id="rId2"/>
          <w:type w:val="nextPage"/>
          <w:pgSz w:w="12240" w:h="15840"/>
          <w:pgMar w:left="864" w:right="864" w:gutter="0" w:header="0" w:top="864" w:footer="720" w:bottom="776"/>
          <w:pgNumType w:fmt="decimal"/>
          <w:formProt w:val="false"/>
          <w:textDirection w:val="lrTb"/>
          <w:docGrid w:type="default" w:linePitch="360" w:charSpace="0"/>
        </w:sectPr>
      </w:pPr>
    </w:p>
    <w:p>
      <w:pPr>
        <w:pStyle w:val="Normal"/>
        <w:widowControl/>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ab/>
        <w:tab/>
      </w:r>
      <w:r>
        <w:rPr>
          <w:rFonts w:cs="Arial" w:ascii="Arial" w:hAnsi="Arial"/>
          <w:sz w:val="20"/>
          <w:u w:val="single"/>
        </w:rPr>
        <w:t>One-way Trip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mbulatory 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on-ambulatory 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mbulatory non-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on-ambulatory non-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br w:type="column"/>
      </w:r>
      <w:r>
        <w:rPr>
          <w:rFonts w:cs="Arial" w:ascii="Arial" w:hAnsi="Arial"/>
          <w:sz w:val="20"/>
        </w:rPr>
        <w:tab/>
        <w:tab/>
      </w:r>
      <w:r>
        <w:rPr>
          <w:rFonts w:cs="Arial" w:ascii="Arial" w:hAnsi="Arial"/>
          <w:sz w:val="20"/>
          <w:u w:val="single"/>
        </w:rPr>
        <w:t>Trip Purpos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b/>
        <w:tab/>
        <w:t>Medical*</w:t>
        <w:tab/>
        <w:tab/>
        <w:tab/>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Employment**</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utrition – sit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utrition – othe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Education/training</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Social/recre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Personal busines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dult day car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Othe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Cancellation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o-Show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sectPr>
          <w:footerReference w:type="default" r:id="rId3"/>
          <w:type w:val="nextPage"/>
          <w:pgSz w:w="12240" w:h="15840"/>
          <w:pgMar w:left="1008" w:right="1152" w:gutter="0" w:header="0" w:top="720" w:footer="720" w:bottom="776"/>
          <w:pgNumType w:fmt="decimal"/>
          <w:cols w:num="2" w:space="720" w:equalWidth="true" w:sep="false"/>
          <w:formProt w:val="false"/>
          <w:textDirection w:val="lrTb"/>
          <w:docGrid w:type="default" w:linePitch="360" w:charSpace="0"/>
        </w:sectPr>
      </w:pP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 xml:space="preserve">*Medical rides are defined as the procurement of medical or medically prescribed services or products, participation in medical or medically prescribed activities or rides to dialysis appointments. </w:t>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Employment rides are defined as the performance of work, either paid or voluntary, in order to produce goods or services.</w:t>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color w:val="FF0000"/>
          <w:sz w:val="20"/>
        </w:rPr>
      </w:pPr>
      <w:r>
        <w:rPr>
          <w:rFonts w:cs="Arial" w:ascii="Arial" w:hAnsi="Arial"/>
          <w:sz w:val="20"/>
        </w:rPr>
        <w:t>Adult Day Care rides or Harmony Clubs.</w:t>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color w:val="FF0000"/>
          <w:sz w:val="20"/>
        </w:rPr>
      </w:pPr>
      <w:r>
        <w:rPr>
          <w:rFonts w:cs="Arial" w:ascii="Arial" w:hAnsi="Arial"/>
          <w:color w:val="FF0000"/>
          <w:sz w:val="20"/>
        </w:rPr>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Nutrition rides are defined as those going to Nutrition Sites or to the grocery store to purchase food items to cook at home.</w:t>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Vendor must also have capacity to generate monthly client lists that indicate the number of trips taken by each rider of specialized transportation and to make that information available to HSD month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b/>
          <w:sz w:val="20"/>
          <w:u w:val="single"/>
        </w:rPr>
        <w:t>PROGRAM REQUIREMENTS</w:t>
      </w:r>
      <w:r>
        <w:rPr>
          <w:rFonts w:cs="Arial" w:ascii="Arial" w:hAnsi="Arial"/>
          <w:b/>
          <w:sz w:val="20"/>
        </w:rPr>
        <w:t>:</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w:t>
        <w:tab/>
        <w:t>The geographic service area will be all of Eastern Racine County except for the areas also served by public transportation (Belle Urban System) and its complementary paratransit service and inter-county service to Milwaukee, Kenosha and occasionally Walworth Counti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76" w:hanging="576"/>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Service hours:</w:t>
        <w:tab/>
        <w:tab/>
        <w:t xml:space="preserve">Non ADA </w:t>
        <w:tab/>
        <w:tab/>
        <w:t>Monday-Friday:</w:t>
        <w:tab/>
        <w:t>6:00 a.m. - 6:00 p.m.</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eastAsia="Arial" w:cs="Arial" w:ascii="Arial" w:hAnsi="Arial"/>
          <w:sz w:val="20"/>
        </w:rPr>
        <w:t xml:space="preserve">                                                                          </w:t>
      </w:r>
      <w:r>
        <w:rPr>
          <w:rFonts w:cs="Arial" w:ascii="Arial" w:hAnsi="Arial"/>
          <w:sz w:val="20"/>
        </w:rPr>
        <w:t>Saturday Dialysis only</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rPr>
          <w:rFonts w:ascii="Arial" w:hAnsi="Arial" w:cs="Arial"/>
          <w:sz w:val="20"/>
        </w:rPr>
      </w:pPr>
      <w:r>
        <w:rPr>
          <w:rFonts w:cs="Arial" w:ascii="Arial" w:hAnsi="Arial"/>
          <w:sz w:val="20"/>
        </w:rPr>
        <w:tab/>
        <w:tab/>
        <w:tab/>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76" w:hanging="0"/>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rPr>
          <w:rFonts w:ascii="Arial" w:hAnsi="Arial" w:cs="Arial"/>
          <w:sz w:val="20"/>
        </w:rPr>
      </w:pPr>
      <w:r>
        <w:rPr>
          <w:rFonts w:cs="Arial" w:ascii="Arial" w:hAnsi="Arial"/>
          <w:sz w:val="20"/>
        </w:rPr>
        <w:t>Non-ADA service hours may only be changed by HSD.</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3. </w:t>
        <w:tab/>
        <w:t>Non-ADA trips will be provided for all purposes, with medical, employment, adult day care and nutrition rides given priority.  No other trips will be given without approval by RCHSD.  The vendor will not exceed the number of budgeted trips by funding area, unless prior approval is received from HSD.  All rides may be given throughout the entire county (ie. riders may go from Burlington to an appointment in Racine, etc.).</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70" w:hanging="570"/>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Medical rides are defined as the procurement of medical or medically prescribed services or products, participation in medical or medically prescribed activities, or rides to dialysis appointments.  Employment rides are defined as the performance of work, either paid or voluntary, in order to produce goods or services.  Adult Day Care rides are for persons attending the program at Lincoln Lutheran or at the various Harmony Clubs.  Nutrition rides are defined as those going to Nutrition Sites operated by Lincoln Lutheran or to the grocery store to purchase food items to cook at ho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4. </w:t>
        <w:tab/>
        <w:t>Racine County may adjust the distribution of rides if it is determined that a greater or lesser number of trips are needed either east or west of the Interstat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5.</w:t>
        <w:tab/>
        <w:t>Service will be demand responsive door-to-doo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certified riders must pay a fare for each one-way trip, with two exceptions.  Riders to nutrition sites and adult day care who are 60 and over will only be asked to donate toward the cost of transportation.  The fare shall be established by the Racine County Human Services Department.</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Racine County will not pay for “no show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General Eligibility for Non-ADA Rider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riders with disabilities must file an application with a physician's certification that they are eligible for specialized transportation.  Eligibility criteria will be determined by the Racine County Human Services Department.  Racine County and/or vendor will process applications for eligibility and notify the applicant within 21 days of their approval or denial of the applic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Mode of Serv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Specialized Transportation shall be provided on a door-to-door basis.  Assistance with coats and packages shall only apply from vehicle to building and from building to vehicle.  Providers will not be responsible for lifting or handling clients in order for them to use the service.  Vendor may schedule block trips for riders who go from a destination to a common point or from a common point to home destin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Waiting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Drivers shall wait five (5) minutes for riders after the scheduled pickup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sectPr>
          <w:footerReference w:type="default" r:id="rId4"/>
          <w:type w:val="nextPage"/>
          <w:pgSz w:w="12240" w:h="15840"/>
          <w:pgMar w:left="1152" w:right="1152" w:gutter="0" w:header="0" w:top="864" w:footer="720" w:bottom="776"/>
          <w:pgNumType w:fmt="decimal"/>
          <w:formProt w:val="false"/>
          <w:textDirection w:val="lrTb"/>
          <w:docGrid w:type="default" w:linePitch="360" w:charSpace="0"/>
        </w:sectPr>
      </w:pP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Attendant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Attendant is defined as any person whose assistance is required by the passenger.  Attendant requirement must be indicated on the physician's certific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One attendant shall be permitted to accompany any passenger at no additional cost provided that they have the same points of origin and destin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Attendants with different origin/destination points than certified rider will pay the full far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Scheduling</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reservations including attendants and other accompanying persons are to be scheduled in accordance with policies established by the Racine County Human Services Department and set forth in the User’s Guide.  Emergency transportation with less notification may occur based upon space availability and scheduling.  Vendor shall attempt to keep the number of trips per day within the limits of HSD funds.  Riders are urged to notify transportation Provider when scheduled ride is not required.</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The policy of advance scheduling for all transportation shall remain in effect with advance scheduled return trips also scheduled in all areas except medical.  If waiting time for pickup is to be longer than 20 minutes from scheduled times, the transportation Provider shall advise the rider by phone contact and advise of the pickup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Persons who have scheduled rides and do not notify transportation Provider of cancellation shall receive a written warning that this is a violation of the transportation regul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Provider shall ensure that vehicles are available to meet demand.</w:t>
      </w:r>
    </w:p>
    <w:p>
      <w:pPr>
        <w:sectPr>
          <w:type w:val="continuous"/>
          <w:pgSz w:w="12240" w:h="15840"/>
          <w:pgMar w:left="1152" w:right="1152" w:gutter="0" w:header="0" w:top="864" w:footer="720" w:bottom="776"/>
          <w:formProt w:val="false"/>
          <w:textDirection w:val="lrTb"/>
          <w:docGrid w:type="default" w:linePitch="360" w:charSpace="0"/>
        </w:sect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r>
        <w:br w:type="page"/>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EVALUATION OUTCOM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Riders will be picked up within 20 minutes of their scheduled pickup time.</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 xml:space="preserve">2. </w:t>
        <w:tab/>
        <w:t>Clients being transported to HSD services (work related, adult day care, and nutrition) will arrive at the agency site no earlier than 15 minutes and no later than 5 minutes prior to the start of the agency's program.</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    95% of customers surveyed will indicate satisfaction with the serv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An Annual Evaluation Outcome Report must be provided to HSD Contract Coordinator by 2/1/19. </w:t>
      </w:r>
    </w:p>
    <w:sectPr>
      <w:footerReference w:type="default" r:id="rId5"/>
      <w:type w:val="nextPage"/>
      <w:pgSz w:w="12240" w:h="15840"/>
      <w:pgMar w:left="1152" w:right="1152"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128905</wp:posOffset>
              </wp:positionV>
              <wp:extent cx="6675120" cy="139700"/>
              <wp:effectExtent l="0" t="0" r="0" b="0"/>
              <wp:wrapNone/>
              <wp:docPr id="1" name="Frame1"/>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0.15pt;mso-position-vertical-relative:text;margin-left:43.05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128905</wp:posOffset>
              </wp:positionV>
              <wp:extent cx="6675120" cy="139700"/>
              <wp:effectExtent l="0" t="0" r="0" b="0"/>
              <wp:wrapNone/>
              <wp:docPr id="2" name="Frame2"/>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0.15pt;mso-position-vertical-relative:text;margin-left:43.05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48640</wp:posOffset>
              </wp:positionH>
              <wp:positionV relativeFrom="paragraph">
                <wp:posOffset>-15240</wp:posOffset>
              </wp:positionV>
              <wp:extent cx="6675120" cy="139700"/>
              <wp:effectExtent l="0" t="0" r="0" b="0"/>
              <wp:wrapNone/>
              <wp:docPr id="3" name="Frame3"/>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the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ind w:left="576" w:hanging="576"/>
      <w:textAlignment w:val="auto"/>
    </w:pPr>
    <w:rPr>
      <w:rFonts w:cs="CG Time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48:00Z</dcterms:created>
  <dc:creator>clitrent</dc:creator>
  <dc:description/>
  <cp:keywords/>
  <dc:language>en-US</dc:language>
  <cp:lastModifiedBy>Danculovich, Brenda</cp:lastModifiedBy>
  <dcterms:modified xsi:type="dcterms:W3CDTF">2017-08-14T19:47:00Z</dcterms:modified>
  <cp:revision>3</cp:revision>
  <dc:subject/>
  <dc:title>2012 PROGRAM SPECIFICATION</dc:title>
</cp:coreProperties>
</file>