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Kenson Enterpri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 xml:space="preserve">PROGRAM #:   </w:t>
      </w:r>
      <w:r>
        <w:rPr>
          <w:rFonts w:cs="Arial" w:ascii="Arial" w:hAnsi="Arial"/>
          <w:spacing w:val="-2"/>
          <w:sz w:val="20"/>
          <w:u w:val="single"/>
        </w:rPr>
        <w:t>40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 xml:space="preserve">Senior Shuttle Program </w:t>
      </w:r>
      <w:r>
        <w:rPr>
          <w:rFonts w:cs="Arial" w:ascii="Arial" w:hAnsi="Arial"/>
          <w:spacing w:val="-2"/>
          <w:sz w:val="20"/>
        </w:rPr>
        <w:tab/>
        <w:tab/>
        <w:tab/>
        <w:tab/>
        <w:t xml:space="preserve">TARGET POP:  </w:t>
      </w:r>
      <w:r>
        <w:rPr>
          <w:rFonts w:cs="Arial" w:ascii="Arial" w:hAnsi="Arial"/>
          <w:spacing w:val="-2"/>
          <w:sz w:val="20"/>
          <w:u w:val="single"/>
        </w:rPr>
        <w:t>Seniors (60+ years)</w:t>
      </w:r>
    </w:p>
    <w:p>
      <w:pPr>
        <w:pStyle w:val="Heading1"/>
        <w:rPr>
          <w:rFonts w:ascii="Arial" w:hAnsi="Arial" w:cs="Arial"/>
          <w:sz w:val="20"/>
          <w:u w:val="single"/>
        </w:rPr>
      </w:pPr>
      <w:r>
        <w:rPr>
          <w:rFonts w:cs="Arial" w:ascii="Arial" w:hAnsi="Arial"/>
          <w:sz w:val="20"/>
        </w:rPr>
        <w:tab/>
        <w:tab/>
        <w:tab/>
        <w:tab/>
        <w:tab/>
        <w:tab/>
        <w:tab/>
        <w:tab/>
        <w:tab/>
        <w:tab/>
        <w:tab/>
        <w:t xml:space="preserve">ACCOUNT #:    </w:t>
      </w:r>
      <w:r>
        <w:rPr>
          <w:rFonts w:cs="Arial" w:ascii="Arial" w:hAnsi="Arial"/>
          <w:sz w:val="20"/>
          <w:u w:val="single"/>
        </w:rPr>
        <w:t>1521107</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2018  UNITS:  </w:t>
        <w:tab/>
        <w:t xml:space="preserve">2,456 </w:t>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CLIENTS:</w:t>
        <w:tab/>
        <w:tab/>
        <w:t>Target Seniors (60+)/General Population</w:t>
        <w:tab/>
        <w:t xml:space="preserve">   </w:t>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1 hou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UNIT RATE:</w:t>
        <w:tab/>
        <w:tab/>
        <w:tab/>
        <w:tab/>
        <w:tab/>
        <w:tab/>
        <w:t>$39.0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FUNDING SOURCE(S):</w:t>
        <w:tab/>
        <w:tab/>
        <w:tab/>
        <w:tab/>
        <w:tab/>
        <w:t xml:space="preserve">BCA/SC Match, WISDOT 85.21, fare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ab/>
        <w:tab/>
        <w:tab/>
        <w:tab/>
        <w:tab/>
        <w:tab/>
        <w:tab/>
        <w:tab/>
        <w:t>($2.00 per one-way trip/$3.00 per roundtri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Western Racine County, Wisconsi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Saturday 8am-4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1.</w:t>
        <w:tab/>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pacing w:val="-2"/>
          <w:sz w:val="20"/>
        </w:rPr>
        <w:t>2.</w:t>
        <w:tab/>
      </w:r>
      <w:r>
        <w:rPr>
          <w:rFonts w:cs="Arial" w:ascii="Arial" w:hAnsi="Arial"/>
          <w:sz w:val="20"/>
        </w:rPr>
        <w:t>Provider must meet all requirements of TRANS 301, Human Services Vehicle (HSV) Standards and Chapter 221, Laws of 1979, Commercial Motor Vehicle Safety Act of 1986, and subsequent policies relating to TRANS 301 and Chapter 221.</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3.</w:t>
        <w:tab/>
        <w:t>Provider must be a legally incorporated organization whose primary business is transportation serv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TextBodyIndent"/>
        <w:tabs>
          <w:tab w:val="clear" w:pos="576"/>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360" w:hanging="360"/>
        <w:rPr>
          <w:rFonts w:ascii="Arial" w:hAnsi="Arial" w:cs="Arial"/>
          <w:sz w:val="20"/>
          <w:szCs w:val="20"/>
        </w:rPr>
      </w:pPr>
      <w:r>
        <w:rPr>
          <w:rFonts w:cs="Arial" w:ascii="Arial" w:hAnsi="Arial"/>
          <w:sz w:val="20"/>
          <w:szCs w:val="20"/>
        </w:rPr>
        <w:t>4.</w:t>
        <w:tab/>
        <w:t>Provider shall complete monthly reports that detail required program specifications, including total ridership, trip origin and destination, and fares collected.</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5.</w:t>
        <w:tab/>
        <w:t>Provider shall provide a detailed description of current driver hiring, application and pract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6.</w:t>
        <w:tab/>
        <w:t>Provider shall provide a copy of the current driver training plan available to all drivers performing services under contract to Racine County upon request.</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7.</w:t>
        <w:tab/>
        <w:t>Racine County will only pay the established hourly service rate.  It is the Provider's responsibility to collect passenger revenu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8.</w:t>
        <w:tab/>
        <w:t>Vendor will provide transportation to all ambulatory persons; targeting individuals over (60) years of age, as well as individuals with disabilitie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eastAsia="Arial" w:cs="Arial" w:ascii="Arial" w:hAnsi="Arial"/>
          <w:sz w:val="20"/>
        </w:rPr>
        <w:t xml:space="preserve"> </w:t>
      </w:r>
    </w:p>
    <w:p>
      <w:pPr>
        <w:pStyle w:val="Normal"/>
        <w:widowControl/>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9.</w:t>
        <w:tab/>
        <w:t>Provider must maintain two-way communication with vehicle in service at all time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0.</w:t>
        <w:tab/>
        <w:t>Provider must complete a Program Application and respond to specific criteria for Specialized Transportation included in Program Specification and Program Descrip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1.</w:t>
        <w:tab/>
        <w:t>Copies of Insurance Liability Coverage and Inspection Certification for Human Services vehicles must be attached to proposal.</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2.</w:t>
        <w:tab/>
        <w:t>Provider shall describe method available for handling disabled vehicles and indicate comparable backup vehicles.  It is expected that the vendor should provide a quick and efficient response capability to vehicle breakdown.</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r>
    </w:p>
    <w:p>
      <w:pPr>
        <w:pStyle w:val="Normal"/>
        <w:widowControl/>
        <w:numPr>
          <w:ilvl w:val="0"/>
          <w:numId w:val="3"/>
        </w:numPr>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Provider must complete all attached forms as part of this application.</w:t>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Senior Shuttle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 xml:space="preserve">The geographic service area will be along a flexible route with designated stops throughout Western Racine County, connecting residences with needed social and medical services, major retail centers and community attraction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 xml:space="preserve">The shuttles will operate according to the published days and hours scheduled for each rout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The service priority is ambulatory seniors over (60) years of age, as well as adults with disabilities, but others may ride the shuttle on a space available basi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No advance reservation will be necessary to ride the shutt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In order to maintain timeliness along the route, the driver will not wait at any stop longer than necessary to insure that all passengers are safely boarded and seat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Service is designed as curb to curb.  Provider will not be responsible for packages or groceries brought on board by riders and will limit assistance to navigating the stairs of the vehic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Provider will purchase any necessary signage for shuttle vehicles.</w:t>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2"/>
        </w:numPr>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Riders will be picked up within 20 minutes of their scheduled pickup tim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t least 95% of customers surveyed annually will express that the service met or exceeded their expectations for timeliness, courtesy and overall experien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An Annual Evaluation Outcome Report must be provided to the HSD Coordinator of Contract Services and Evaluation by 2/1/19. </w:t>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3"/>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ind w:left="576" w:hanging="576"/>
      <w:textAlignment w:val="auto"/>
    </w:pPr>
    <w:rPr>
      <w:rFonts w:cs="CG Time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39:00Z</dcterms:created>
  <dc:creator>Marlene Wood</dc:creator>
  <dc:description/>
  <cp:keywords/>
  <dc:language>en-US</dc:language>
  <cp:lastModifiedBy>Danculovich, Brenda</cp:lastModifiedBy>
  <cp:lastPrinted>2011-08-25T11:42:00Z</cp:lastPrinted>
  <dcterms:modified xsi:type="dcterms:W3CDTF">2017-08-17T18:39:00Z</dcterms:modified>
  <cp:revision>2</cp:revision>
  <dc:subject/>
  <dc:title>1999 PROGRAM/BID SPECIFICATION</dc:title>
</cp:coreProperties>
</file>