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64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pPr>
      <w:r>
        <w:rPr>
          <w:rFonts w:cs="Arial" w:ascii="Arial" w:hAnsi="Arial"/>
          <w:sz w:val="20"/>
        </w:rPr>
        <w:t>STANDARD PROGRAM:</w:t>
        <w:tab/>
      </w:r>
      <w:r>
        <w:rPr>
          <w:rFonts w:cs="Arial" w:ascii="Arial" w:hAnsi="Arial"/>
          <w:sz w:val="20"/>
          <w:u w:val="single"/>
        </w:rPr>
        <w:t>Employer of Record - Youth Detention Staff</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ctual Expenses</w:t>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FUNDING SOURCE(S):</w:t>
        <w:tab/>
        <w:t>Racine County</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Juvenile Offender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jc w:val="both"/>
        <w:rPr/>
      </w:pPr>
      <w:r>
        <w:rPr>
          <w:rFonts w:cs="Arial" w:ascii="Arial" w:hAnsi="Arial"/>
          <w:spacing w:val="-2"/>
          <w:sz w:val="20"/>
        </w:rPr>
        <w:t xml:space="preserve">Racine County will contract with Provider to provide contract staff and payrolling services for 15 full-time Juvenile Detention Worker positions, two ACE Coordinator positions, 6 part-time on-call Detention positions and one FTE Detention Clerk position.  Individuals will be hired to work first shift, 7:00 a.m. to 3:00 p.m., second shift, 3:00 p.m. to 11:00 p.m., or third shift, 11:00 p.m. to 7:00 a.m. Depending on staffing, call off’s and vacation time staff may be asked to stay over for another shift or to cover a needed shift. The basic function of the position will be to supervise juveniles incarcerated in the Juvenile Detention Center; </w:t>
      </w:r>
      <w:r>
        <w:rPr>
          <w:rFonts w:cs="Arial" w:ascii="Arial" w:hAnsi="Arial"/>
          <w:spacing w:val="-3"/>
          <w:sz w:val="20"/>
        </w:rPr>
        <w:t>maintain a secure and safe environment; ensure policies, procedures and programs are implemented and enforced; and perform related work as required for the Human Services Department's Detention Cent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ssential Duties</w:t>
      </w:r>
    </w:p>
    <w:p>
      <w:pPr>
        <w:pStyle w:val="Normal"/>
        <w:numPr>
          <w:ilvl w:val="0"/>
          <w:numId w:val="6"/>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upervise and care for juveniles within established policies and procedure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a secure and safe environment.</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basic needs of youth, such as food, clothing, personal supplies, bedding, medical needs and other supplie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erform general housekeeping and cleaning duties, operate laundry equipment and other related duties as required.</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accurate records, including written daily behavioral reports, room checks, disciplinary reports, medication logs, incident report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aintain discipline and enforce policies and procedures pertaining to the Center; may physically restrain juveniles when appropriate to quell disturbances to maintain a safe environment.</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nduct room and personal searches for cleanliness, contraband and damage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juveniles with positive role models, i.e., personal values, dress, behavior.</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and maintain a positive environment for the public and other staff.</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vide services to juveniles involved in alternate detention programs.</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dminister first aid as needed.</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erform other related duties as needed.</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onitor and operate electronic and manual equipment.</w:t>
      </w:r>
    </w:p>
    <w:p>
      <w:pPr>
        <w:pStyle w:val="Normal"/>
        <w:numPr>
          <w:ilvl w:val="0"/>
          <w:numId w:val="3"/>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ttend staff meetings and re-certification training.</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Supervision Received</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orkers receive supervision from Detention Center Shift Supervisor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Heading1"/>
        <w:rPr>
          <w:rFonts w:ascii="Arial" w:hAnsi="Arial" w:cs="Arial"/>
          <w:spacing w:val="-3"/>
          <w:sz w:val="20"/>
          <w:u w:val="single"/>
        </w:rPr>
      </w:pPr>
      <w:r>
        <w:rPr>
          <w:rFonts w:cs="Arial" w:ascii="Arial" w:hAnsi="Arial"/>
          <w:sz w:val="20"/>
          <w:u w:val="single"/>
        </w:rPr>
        <w:t>Qualifications</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High school diploma or GED equivalency</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inimum of 21 years of age</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No convictions of a felony, misdemeanor or other offense of which the circumstances substantially relate to the circumstances of the particular job or licensed activity</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Have and maintain valid driver’s license</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evious experience in youth programming</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Residential telephone number available to Detention Supervisors</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ass certification in the use of a self contained breathing apparatus</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uccessfully complete the Wisconsin Law Enforcement Standards Board “Secure Detention Officer” training (120 hours) during the probationary period (or if not offered during probationary period, the first time the training is available) and annual re-certification, which includes rescuing juveniles in case of fire or disaster, including pulling deadweight (using two-person carrying method, with 35-55 lb. breathing apparatus on back, carrying 120 lb. dummy)</w:t>
      </w:r>
    </w:p>
    <w:p>
      <w:pPr>
        <w:pStyle w:val="Normal"/>
        <w:numPr>
          <w:ilvl w:val="0"/>
          <w:numId w:val="5"/>
        </w:numPr>
        <w:tabs>
          <w:tab w:val="clear" w:pos="720"/>
          <w:tab w:val="left" w:pos="-720" w:leader="none"/>
          <w:tab w:val="left" w:pos="0" w:leader="none"/>
          <w:tab w:val="left" w:pos="36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rompt and regular attendance</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720" w:leader="none"/>
          <w:tab w:val="left" w:pos="0" w:leader="none"/>
          <w:tab w:val="left" w:pos="360" w:leader="none"/>
        </w:tabs>
        <w:suppressAutoHyphens w:val="true"/>
        <w:rPr>
          <w:rFonts w:ascii="Arial" w:hAnsi="Arial" w:cs="Arial"/>
          <w:spacing w:val="-3"/>
          <w:sz w:val="20"/>
        </w:rPr>
      </w:pPr>
      <w:r>
        <w:rPr>
          <w:rFonts w:cs="Arial" w:ascii="Arial" w:hAnsi="Arial"/>
          <w:spacing w:val="-3"/>
          <w:sz w:val="20"/>
        </w:rPr>
      </w:r>
    </w:p>
    <w:p>
      <w:pPr>
        <w:pStyle w:val="Heading2"/>
        <w:rPr>
          <w:b w:val="false"/>
          <w:b w:val="false"/>
          <w:i w:val="false"/>
          <w:i w:val="false"/>
          <w:spacing w:val="-3"/>
          <w:sz w:val="20"/>
          <w:szCs w:val="20"/>
          <w:u w:val="single"/>
        </w:rPr>
      </w:pPr>
      <w:r>
        <w:rPr>
          <w:b w:val="false"/>
          <w:i w:val="false"/>
          <w:sz w:val="20"/>
          <w:szCs w:val="20"/>
          <w:u w:val="single"/>
        </w:rPr>
        <w:t>Knowledge, Skills &amp; Abilities</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Some knowledge of adolescent behavior, interpersonal relations and social interaction</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communicate effectively, both orally and in writing</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establish and maintain effective working relationships with the public and staff personnel</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serve as a positive role model for juveniles and provide effective directions and supervision and to take immediate appropriate action</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Ability to detect and recognize potentially hazardous situation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Physical Requirements</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ntinuous (67% - 100% of work day) feeling, talking, hearing, far, near, color, peripheral vision and light intensity of fingering</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Frequent (34% - 66% of work day) standing, walking, sitting, bending/twisting, reaching, lifting objects weighing 1-20 pounds, carrying objects weighing 1-10 pounds, light intensity of handling and medium intensity of fingering</w:t>
      </w:r>
    </w:p>
    <w:p>
      <w:pPr>
        <w:pStyle w:val="Normal"/>
        <w:numPr>
          <w:ilvl w:val="0"/>
          <w:numId w:val="2"/>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Occasional (1% - 33% of work day) stooping, kneeling, crouching, climbing using legs and feet, lifting objects weighing 21-80 pounds, carrying objects weighing 11-20 pounds, pushing/pulling objects weighing 1-20 pounds or 11-40 pounds on wheel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Working Conditions</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Continuous (100% of work day) inside work</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No facial hair allowed – mustaches okay if to department and state standards</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Required to wear a designated uniform (uniform policy)</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Most times employee is required to carry a portable radio</w:t>
      </w:r>
    </w:p>
    <w:p>
      <w:pPr>
        <w:pStyle w:val="Normal"/>
        <w:numPr>
          <w:ilvl w:val="0"/>
          <w:numId w:val="4"/>
        </w:numPr>
        <w:tabs>
          <w:tab w:val="clear" w:pos="720"/>
          <w:tab w:val="left" w:pos="-720" w:leader="none"/>
        </w:tabs>
        <w:suppressAutoHyphens w:val="true"/>
        <w:overflowPunct w:val="true"/>
        <w:autoSpaceDE w:val="true"/>
        <w:textAlignment w:val="auto"/>
        <w:rPr>
          <w:rFonts w:ascii="Arial" w:hAnsi="Arial" w:cs="Arial"/>
          <w:spacing w:val="-3"/>
          <w:sz w:val="20"/>
        </w:rPr>
      </w:pPr>
      <w:r>
        <w:rPr>
          <w:rFonts w:cs="Arial" w:ascii="Arial" w:hAnsi="Arial"/>
          <w:spacing w:val="-3"/>
          <w:sz w:val="20"/>
        </w:rPr>
        <w:t>Possible exposure to bloodbourne pathogens</w:t>
      </w:r>
    </w:p>
    <w:p>
      <w:pPr>
        <w:pStyle w:val="Normal"/>
        <w:tabs>
          <w:tab w:val="clear" w:pos="720"/>
          <w:tab w:val="left" w:pos="-720" w:leader="none"/>
        </w:tabs>
        <w:suppressAutoHyphens w:val="true"/>
        <w:ind w:left="360" w:hanging="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This description has been prepared to assist in properly evaluating various classes of responsibilities, skills, working conditions, etc., present in the classification.  It is intended to indicate the kind of tasks and characteristic levels of work difficulty that will be required of positions that will be given this title.  It is not intended as a complete list of specific duties and responsibilities.  Nor is it intended to limit or in any way modify the right of any supervisor to assign, direct and control the work of employees under his/her supervision.  The use of a particular expression or illustration describing duties shall not be held to exclude other duties not mentioned that are of a similar kind and level of difficult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u w:val="single"/>
        </w:rPr>
      </w:pPr>
      <w:r>
        <w:rPr>
          <w:rFonts w:cs="Arial" w:ascii="Arial" w:hAnsi="Arial"/>
          <w:spacing w:val="-3"/>
          <w:sz w:val="20"/>
          <w:u w:val="single"/>
        </w:rPr>
        <w:t>Salary Range</w:t>
      </w:r>
    </w:p>
    <w:p>
      <w:pPr>
        <w:sectPr>
          <w:footerReference w:type="default" r:id="rId3"/>
          <w:type w:val="nextPage"/>
          <w:pgSz w:w="12240" w:h="15840"/>
          <w:pgMar w:left="1008" w:right="1008" w:gutter="0" w:header="0" w:top="864" w:footer="864" w:bottom="920"/>
          <w:pgNumType w:start="1" w:fmt="decimal"/>
          <w:formProt w:val="false"/>
          <w:textDirection w:val="lrTb"/>
          <w:docGrid w:type="default" w:linePitch="360" w:charSpace="0"/>
        </w:sectPr>
        <w:pStyle w:val="Normal"/>
        <w:tabs>
          <w:tab w:val="clear" w:pos="720"/>
          <w:tab w:val="left" w:pos="-720" w:leader="none"/>
        </w:tabs>
        <w:suppressAutoHyphens w:val="true"/>
        <w:rPr/>
      </w:pPr>
      <w:r>
        <w:rPr>
          <w:rFonts w:cs="Arial" w:ascii="Arial" w:hAnsi="Arial"/>
          <w:spacing w:val="-3"/>
          <w:sz w:val="20"/>
        </w:rPr>
        <w:t>The salary range for each position will be between $40,000 to $45,000, to include taxes, a benefit package and employer mark-u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1.</w:t>
        <w:tab/>
        <w:t>All detention worker positions will be filled 100% of the time with experienced, motivated and dependable staff.</w:t>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2.</w:t>
        <w:tab/>
        <w:t>All detention worker positions will complete required training to be able to handle all juvenile situations in the detention center.</w:t>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3.</w:t>
        <w:tab/>
        <w:t>All detention worker positions will have prompt and regular attendance.</w:t>
      </w:r>
    </w:p>
    <w:p>
      <w:pPr>
        <w:pStyle w:val="Normal"/>
        <w:widowControl/>
        <w:tabs>
          <w:tab w:val="clear" w:pos="720"/>
          <w:tab w:val="left" w:pos="-720" w:leader="none"/>
          <w:tab w:val="left" w:pos="360" w:leader="none"/>
        </w:tabs>
        <w:suppressAutoHyphens w:val="true"/>
        <w:ind w:left="360" w:hanging="360"/>
        <w:jc w:val="both"/>
        <w:rPr>
          <w:rFonts w:ascii="Arial" w:hAnsi="Arial" w:cs="Arial"/>
          <w:spacing w:val="-2"/>
          <w:sz w:val="20"/>
        </w:rPr>
      </w:pPr>
      <w:r>
        <w:rPr>
          <w:rFonts w:cs="Arial" w:ascii="Arial" w:hAnsi="Arial"/>
          <w:spacing w:val="-2"/>
          <w:sz w:val="20"/>
        </w:rPr>
        <w:t>4.</w:t>
        <w:tab/>
        <w:t>All detention worker positions will follow all policies and procedures of the detention center.</w:t>
      </w:r>
    </w:p>
    <w:p>
      <w:pPr>
        <w:pStyle w:val="Normal"/>
        <w:widowContro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jc w:val="both"/>
        <w:rPr/>
      </w:pPr>
      <w:r>
        <w:rPr>
          <w:rFonts w:cs="Arial" w:ascii="Arial" w:hAnsi="Arial"/>
          <w:spacing w:val="-2"/>
          <w:sz w:val="20"/>
        </w:rPr>
        <w:t>An Annual Evaluation Outcome Report must be provided to the HSD Contract Monitor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4"/>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mier - Detention Wor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mperman1</dc:creator>
  <dc:description/>
  <cp:keywords/>
  <dc:language>en-US</dc:language>
  <cp:lastModifiedBy>Danculovich, Brenda</cp:lastModifiedBy>
  <cp:lastPrinted>2016-08-25T09:18:00Z</cp:lastPrinted>
  <dcterms:modified xsi:type="dcterms:W3CDTF">2017-08-08T15:32: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168242</vt:r8>
  </property>
  <property fmtid="{D5CDD505-2E9C-101B-9397-08002B2CF9AE}" pid="3" name="_AuthorEmail">
    <vt:lpwstr>Mary.Perman@goRacine.org</vt:lpwstr>
  </property>
  <property fmtid="{D5CDD505-2E9C-101B-9397-08002B2CF9AE}" pid="4" name="_AuthorEmailDisplayName">
    <vt:lpwstr>Perman, Mary</vt:lpwstr>
  </property>
  <property fmtid="{D5CDD505-2E9C-101B-9397-08002B2CF9AE}" pid="5" name="_EmailSubject">
    <vt:lpwstr>2015 Program Spec</vt:lpwstr>
  </property>
  <property fmtid="{D5CDD505-2E9C-101B-9397-08002B2CF9AE}" pid="6" name="_ReviewingToolsShownOnce">
    <vt:lpwstr/>
  </property>
</Properties>
</file>