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8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tephanie Raszkiewicz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  530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</w:t>
        <w:tab/>
        <w:t>Outpatient MH Psychologist</w:t>
        <w:tab/>
        <w:tab/>
        <w:tab/>
        <w:tab/>
        <w:t>TARGET POP:   MH</w:t>
        <w:tab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ACCOUNT #:     5711507; 57145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2018</w:t>
        <w:tab/>
        <w:t>UNITS:  2080</w:t>
        <w:tab/>
        <w:tab/>
        <w:tab/>
        <w:t>CLIENTS</w:t>
        <w:tab/>
        <w:tab/>
        <w:tab/>
        <w:t xml:space="preserve">ALLOCATION: </w:t>
        <w:tab/>
        <w:t xml:space="preserve">TBD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s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patient Mental Health Therapist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comprehensive counseling and case management services to individuals presenting with mental health diagnoses, who may also present with AODA issues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ssessment and document bio-psycho-social intak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 patient in treatment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initial treatment plans; 90-day reviews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rapy to individuals, based on treatment goals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group therapy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reatment in compliance with DHS 35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professional staffing as required by licens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psychological testing, as allowed by licens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continuous program quality improvement efforts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be licensed in Wisconsin as Psychologist, and be able to practice without restriction.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have professional liability insurance $1/$3 million coverag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ass Wisconsin criminal and caregiver background check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a professional experience or desire to provide services to the uninsured and underinsured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professional experience providing services to those with mental illnes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u w:val="single"/>
        </w:rPr>
        <w:t>PROGRAM EVALUA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onsulting Psychologist will be available 40 hours a week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 2017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4:00Z</dcterms:created>
  <dc:creator>Marlene Wood</dc:creator>
  <dc:description/>
  <cp:keywords/>
  <dc:language>en-US</dc:language>
  <cp:lastModifiedBy>Danculovich, Brenda</cp:lastModifiedBy>
  <cp:lastPrinted>2004-07-23T13:30:00Z</cp:lastPrinted>
  <dcterms:modified xsi:type="dcterms:W3CDTF">2017-08-16T19:04:00Z</dcterms:modified>
  <cp:revision>2</cp:revision>
  <dc:subject/>
  <dc:title>1999 PROGRAM/BID SPECIFICATION</dc:title>
</cp:coreProperties>
</file>