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65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Mobile Response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24 hours/day, 7 days/week</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using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provide 8 FTE contracted staff and payroll services for the Behavioral Health Services of Racine County located at the Racine County Dennis Kornwolf Service Cen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t>This is a 24 hour/7 day a week operation, including weekends and holi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Heading1"/>
        <w:jc w:val="left"/>
        <w:rPr>
          <w:rFonts w:ascii="Arial" w:hAnsi="Arial" w:cs="Arial"/>
          <w:b/>
          <w:b/>
          <w:sz w:val="20"/>
          <w:u w:val="single"/>
        </w:rPr>
      </w:pPr>
      <w:r>
        <w:rPr>
          <w:rFonts w:cs="Arial" w:ascii="Arial" w:hAnsi="Arial"/>
          <w:b/>
          <w:sz w:val="20"/>
          <w:u w:val="single"/>
        </w:rPr>
        <w:t>Basic Function</w:t>
      </w:r>
    </w:p>
    <w:p>
      <w:pPr>
        <w:pStyle w:val="Normal"/>
        <w:rPr>
          <w:rFonts w:ascii="Arial" w:hAnsi="Arial" w:cs="Arial"/>
          <w:b/>
          <w:b/>
          <w:sz w:val="20"/>
          <w:u w:val="single"/>
        </w:rPr>
      </w:pPr>
      <w:r>
        <w:rPr>
          <w:rFonts w:cs="Arial" w:ascii="Arial" w:hAnsi="Arial"/>
          <w:b/>
          <w:sz w:val="20"/>
          <w:u w:val="single"/>
        </w:rPr>
      </w:r>
    </w:p>
    <w:p>
      <w:pPr>
        <w:pStyle w:val="TextBody"/>
        <w:rPr/>
      </w:pPr>
      <w:r>
        <w:rPr>
          <w:rFonts w:cs="Arial"/>
          <w:sz w:val="20"/>
        </w:rPr>
        <w:t>To provide mobile crisis response services to individuals experiencing an emergency mental health (including Alcohol and Other Drug Abuse) service need.  Service delivery generally occurs at local hospitals, in-home assessments, Racine County jail and Juvenile Detention.</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b/>
          <w:sz w:val="20"/>
          <w:u w:val="single"/>
        </w:rPr>
        <w:t>Essential Duties</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1.</w:t>
        <w:tab/>
        <w:t>Respond in person to all cases (voluntary or involuntary) of individuals allegedly in need of emergency mental health stabilization.  Individuals include children adolescents and adults.</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2.</w:t>
        <w:tab/>
        <w:t xml:space="preserve">Coordinate information with appropriate medical and law enforcement personnel to assess individuals and determine their needs. </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3.</w:t>
        <w:tab/>
        <w:t xml:space="preserve">Provide access to the least restrictive treatment alternative appropriate to the individual’s needs and within the limits identified in Chapter 51.001.  </w:t>
      </w:r>
    </w:p>
    <w:p>
      <w:pPr>
        <w:pStyle w:val="Normal"/>
        <w:tabs>
          <w:tab w:val="clear" w:pos="720"/>
          <w:tab w:val="left" w:pos="-144" w:leader="none"/>
          <w:tab w:val="left" w:pos="576" w:leader="none"/>
          <w:tab w:val="left" w:pos="1296" w:leader="none"/>
        </w:tabs>
        <w:spacing w:lineRule="exact" w:line="240"/>
        <w:ind w:left="576" w:hanging="576"/>
        <w:rPr/>
      </w:pPr>
      <w:r>
        <w:rPr>
          <w:rFonts w:cs="Arial" w:ascii="Arial" w:hAnsi="Arial"/>
          <w:sz w:val="20"/>
        </w:rPr>
        <w:t>4.</w:t>
        <w:tab/>
        <w:t xml:space="preserve">Utilize the </w:t>
      </w:r>
      <w:r>
        <w:rPr>
          <w:rFonts w:cs="Arial" w:ascii="Arial" w:hAnsi="Arial"/>
          <w:sz w:val="20"/>
          <w:u w:val="single"/>
        </w:rPr>
        <w:t xml:space="preserve">Racine County Human Services Mental Health Assessment and Response Plan </w:t>
      </w:r>
      <w:r>
        <w:rPr>
          <w:rFonts w:cs="Arial" w:ascii="Arial" w:hAnsi="Arial"/>
          <w:sz w:val="20"/>
        </w:rPr>
        <w:t>to assess individuals and determine the level of care needed to provide immediate relief of distress in the crisis situation; reduce the level of risk and provide access to services.  When required, sign necessary paperwork for individuals requiring an emergency detention.   Coordinate placement of individuals requiring hospitalization and provide fiscal authorization for hospital admissions when appropriate.</w:t>
      </w:r>
    </w:p>
    <w:p>
      <w:pPr>
        <w:pStyle w:val="Normal"/>
        <w:tabs>
          <w:tab w:val="clear" w:pos="720"/>
          <w:tab w:val="left" w:pos="-144" w:leader="none"/>
          <w:tab w:val="left" w:pos="576" w:leader="none"/>
          <w:tab w:val="left" w:pos="1296" w:leader="none"/>
        </w:tabs>
        <w:spacing w:lineRule="exact" w:line="240"/>
        <w:ind w:left="576" w:hanging="576"/>
        <w:rPr/>
      </w:pPr>
      <w:r>
        <w:rPr>
          <w:rFonts w:cs="Arial" w:ascii="Arial" w:hAnsi="Arial"/>
          <w:sz w:val="20"/>
        </w:rPr>
        <w:t>5.</w:t>
        <w:tab/>
        <w:t>Provide follow-up contacts to individuals post crisis to continue assessing the further need for stabilization and after care services, including information about community resources.</w:t>
      </w:r>
    </w:p>
    <w:p>
      <w:pPr>
        <w:pStyle w:val="Normal"/>
        <w:numPr>
          <w:ilvl w:val="0"/>
          <w:numId w:val="2"/>
        </w:numPr>
        <w:tabs>
          <w:tab w:val="clear" w:pos="720"/>
          <w:tab w:val="left" w:pos="-144"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Review all individuals admitted to hospitals to determine level of care need.</w:t>
      </w:r>
    </w:p>
    <w:p>
      <w:pPr>
        <w:pStyle w:val="Normal"/>
        <w:numPr>
          <w:ilvl w:val="0"/>
          <w:numId w:val="2"/>
        </w:numPr>
        <w:tabs>
          <w:tab w:val="clear" w:pos="720"/>
          <w:tab w:val="left" w:pos="-144"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When appropriate, transport individuals using personal vehicle or one provided by Racine County.</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 xml:space="preserve">8.  </w:t>
        <w:tab/>
        <w:t>Participate in supervision, staffing and consultation and Crisis training program.</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 xml:space="preserve">9. </w:t>
        <w:tab/>
        <w:t>Performs other duties as assigned.</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b/>
          <w:sz w:val="20"/>
          <w:u w:val="single"/>
        </w:rPr>
        <w:t>Supervision Received</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t xml:space="preserve">Receives supervision from the Mobile Response Clinical Supervisor and shift supervisor(s).  Training and clinical supervision hours leading to APS, LPC and LCSW certifications are available.  </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b/>
          <w:sz w:val="20"/>
          <w:u w:val="single"/>
        </w:rPr>
        <w:t>Qualifications</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Bachelor's degree in social work or related human services field.  Master’s level preferred.</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Preferred one-year full time post graduate experience as a Social Worker or in a related professional position (experience does not include internships, school or volunteer experiences).</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Work experience should include experience in at least 4 of the following activities: psycho-social assessment, treatment plan development, treatment plan implementation, use of community resources, providing direct treatment services, conducting child or elder abuse/neglect investigations, development of social histories, or initiating court actions including acting as petitioner in court.</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Valid Wisconsin driver’s license.</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nowledge, Skills &amp; Abilities</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 xml:space="preserve">Knowledge of DHS 34, Chapter 51 Wis. Stat. (Mental Health Act), Chapter 55 and 54.  </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 xml:space="preserve">Ability to respond to crises and to make appropriate assessments. </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Knowledge of community resources.</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work well with others.</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communicate effectively orally and in writing.</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perform basic data entry/computer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will ensure that 100% of the time these positions will be filled with effective, customer-driven individuals who are motivated, dependable and flexible to meet the needs of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z w:val="20"/>
        </w:rPr>
        <w:t>An Annual Evaluation Outcome Report must be provided to the Racine County HSD Contract Monitor by 2/1/19.</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odyTextChar">
    <w:name w:val="Body Text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54:00Z</dcterms:created>
  <dc:creator>Marlene Wood</dc:creator>
  <dc:description/>
  <cp:keywords/>
  <dc:language>en-US</dc:language>
  <cp:lastModifiedBy>Danculovich, Brenda</cp:lastModifiedBy>
  <cp:lastPrinted>2004-07-23T13:30:00Z</cp:lastPrinted>
  <dcterms:modified xsi:type="dcterms:W3CDTF">2017-08-16T18:54:00Z</dcterms:modified>
  <cp:revision>2</cp:revision>
  <dc:subject/>
  <dc:title>1999 PROGRAM/BID SPECIFICATION</dc:title>
</cp:coreProperties>
</file>