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Preferred Provider</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rPr>
      </w:pPr>
      <w:r>
        <w:rPr>
          <w:rFonts w:cs="Arial" w:ascii="Arial" w:hAnsi="Arial"/>
          <w:b/>
          <w:sz w:val="20"/>
        </w:rPr>
        <w:t>**TO BE CONTRACTED WITH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31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tab/>
      </w:r>
      <w:r>
        <w:rPr>
          <w:rFonts w:cs="Arial" w:ascii="Arial" w:hAnsi="Arial"/>
          <w:spacing w:val="-2"/>
          <w:sz w:val="20"/>
          <w:u w:val="single"/>
        </w:rPr>
        <w:t>Inpatient Psychiatric Consulting</w:t>
      </w:r>
      <w:r>
        <w:rPr>
          <w:rFonts w:cs="Arial" w:ascii="Arial" w:hAnsi="Arial"/>
          <w:spacing w:val="-2"/>
          <w:sz w:val="20"/>
        </w:rPr>
        <w:tab/>
        <w:tab/>
        <w:t>TARGET POP:</w:t>
        <w:tab/>
      </w:r>
      <w:r>
        <w:rPr>
          <w:rFonts w:cs="Arial" w:ascii="Arial" w:hAnsi="Arial"/>
          <w:spacing w:val="-2"/>
          <w:sz w:val="20"/>
          <w:u w:val="single"/>
        </w:rPr>
        <w:t>Mentally Ill Adults</w:t>
      </w:r>
    </w:p>
    <w:p>
      <w:pPr>
        <w:pStyle w:val="Heading1"/>
        <w:rPr>
          <w:rFonts w:ascii="Arial" w:hAnsi="Arial" w:cs="Arial"/>
          <w:sz w:val="20"/>
          <w:u w:val="single"/>
        </w:rPr>
      </w:pPr>
      <w:r>
        <w:rPr>
          <w:rFonts w:cs="Arial" w:ascii="Arial" w:hAnsi="Arial"/>
          <w:sz w:val="20"/>
        </w:rPr>
        <w:tab/>
        <w:tab/>
        <w:tab/>
        <w:tab/>
        <w:tab/>
        <w:tab/>
        <w:tab/>
        <w:tab/>
        <w:tab/>
        <w:tab/>
        <w:tab/>
        <w:t>ACCOUNT #:</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    UNITS:</w:t>
        <w:tab/>
        <w:t>As Authorized</w:t>
        <w:tab/>
        <w:t>CLIENTS:</w:t>
        <w:tab/>
        <w:t>As Authorized</w:t>
        <w:tab/>
        <w:t>ALLOCATION:</w:t>
        <w:tab/>
        <w:t>As Authorize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One Day of Serv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RATE:</w:t>
        <w:tab/>
        <w:tab/>
        <w:tab/>
        <w:tab/>
        <w:tab/>
        <w:tab/>
        <w:t>$148.00 for the initial face-to-face visi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70.00 for subsequent day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Basic County Allo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Twenty-four hours per day, seven days per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Adults with mental illness who are in crisis or at risk of harm to themselves or others who must be admitted for inpatient psychiatric services.  These adults will not have any type of medical insurance to cover the hospitaliz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left" w:pos="36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All informational materials (program descriptions, brochures, posters, etc.) must identify it as a Behavioral Health Services of Racine County program through the use of a standardized Behavioral Health Services of Racine County format provided by Racine Count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The program must be identified as a Behavioral Health Services of Racine County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t>PROGRAM DESCRIP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is contract will provide psychiatric consulting to adults with mental illness who are in crisis and need inpatient psychiatric care.  The consultation may include arranging admission to Wheaton Franciscan All Saints Inpatient Unit. All individuals in need of this service are ones who do not have any type of medical insurance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process begins when a person presents themselves at the Emergency Room indicating they are in crisis or when law enforcement brings a person because they are dangerous to themselves or others or are in crisis.  The Emergency Room physician and Behavioral Health Services of Racine County crisis staff work together to determine the best course of services for the individual.  If the determination is made that inpatient care is the best type of service, the psychiatrist, under this contract, will be contacted for further consultation and to arrange admission.  The psychiatrist will also do a face-to-face initial visit with the consumer during the next working da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individual may voluntarily agree to be admitted to inpatient care or may be detained through the legal process by law enforcement and required to be admitt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Once the individual is in the hospital, the psychiatrist will continue to see the person, consult with other medical staff as necessary and consult with Behavioral Health Services of Racine County crisis staff regarding progress, need for further services and plans for dischar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Behavioral Health Services of Racine County will only pay for services that are authorized by our department.  Behavioral Health Services of Racine County reserves the right to seek reimbursement if an individual later has Title XIX funding established retroactively for the period that Behavioral Health Services of Racine County previously authoriz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ll clients shall have an initial visit by the psychiatrist within 24 hours of admis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2.</w:t>
        <w:tab/>
        <w:t>The psychiatrist will be available to admit patients 95% of the time when contacted by Emergency Room staff.</w:t>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8:00Z</dcterms:created>
  <dc:creator>Marlene Wood</dc:creator>
  <dc:description/>
  <cp:keywords/>
  <dc:language>en-US</dc:language>
  <cp:lastModifiedBy>Danculovich, Brenda</cp:lastModifiedBy>
  <cp:lastPrinted>2007-08-10T09:16:00Z</cp:lastPrinted>
  <dcterms:modified xsi:type="dcterms:W3CDTF">2017-08-16T18:48: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160506</vt:r8>
  </property>
  <property fmtid="{D5CDD505-2E9C-101B-9397-08002B2CF9AE}" pid="3" name="_AuthorEmail">
    <vt:lpwstr>Mary.Connolly@goRacine.org</vt:lpwstr>
  </property>
  <property fmtid="{D5CDD505-2E9C-101B-9397-08002B2CF9AE}" pid="4" name="_AuthorEmailDisplayName">
    <vt:lpwstr>Connolly, Mary</vt:lpwstr>
  </property>
  <property fmtid="{D5CDD505-2E9C-101B-9397-08002B2CF9AE}" pid="5" name="_EmailSubject">
    <vt:lpwstr>Specs</vt:lpwstr>
  </property>
  <property fmtid="{D5CDD505-2E9C-101B-9397-08002B2CF9AE}" pid="6" name="_PreviousAdHocReviewCycleID">
    <vt:r8>840535357</vt:r8>
  </property>
  <property fmtid="{D5CDD505-2E9C-101B-9397-08002B2CF9AE}" pid="7" name="_ReviewingToolsShownOnce">
    <vt:lpwstr/>
  </property>
</Properties>
</file>