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18 PROGRAM SPECIFIC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ary I Nunchuck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TO BE CONTRACTED WITH BEHAVIORAL HEALTH SERVICES OF RACINE COUNTY**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>PROGRAM #:  527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>STANDARD PROGRAM:</w:t>
        <w:tab/>
        <w:t>Psychiatrist</w:t>
        <w:tab/>
        <w:tab/>
        <w:tab/>
        <w:tab/>
        <w:tab/>
        <w:tab/>
        <w:t>TARGET POP:   MH</w:t>
        <w:tab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ACCOUNT #:     571450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</w:t>
      </w:r>
      <w:r>
        <w:rPr>
          <w:rFonts w:cs="Arial" w:ascii="Arial" w:hAnsi="Arial"/>
          <w:spacing w:val="-2"/>
          <w:sz w:val="20"/>
        </w:rPr>
        <w:t>2018</w:t>
        <w:tab/>
        <w:t>UNITS:</w:t>
        <w:tab/>
        <w:t>768</w:t>
        <w:tab/>
        <w:tab/>
        <w:t>CLIENTS</w:t>
        <w:tab/>
        <w:tab/>
        <w:tab/>
        <w:t xml:space="preserve">ALLOCATION: </w:t>
        <w:tab/>
        <w:t>TBD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  <w:t>Actuals</w:t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FUNDING SOURCE(S):</w:t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  <w:t>Monday-Friday, 8:00 a.m.-5:00 p.m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EFINITION OF CLIENT ELIGIBILITY:</w:t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Behavioral Health Services of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Behavioral Health Services of Racine County program through the use of a standardized Behavioral Health Services of Racine County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Behavioral Health Services of Racine County program in all public presentations and media contacts/interviews.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sychiatrist</w:t>
      </w:r>
    </w:p>
    <w:p>
      <w:pPr>
        <w:pStyle w:val="Normal"/>
        <w:widowControl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overflowPunct w:val="true"/>
        <w:ind w:left="720" w:hanging="0"/>
        <w:textAlignment w:val="auto"/>
        <w:rPr/>
      </w:pPr>
      <w:r>
        <w:rPr>
          <w:rFonts w:cs="Arial" w:ascii="Arial" w:hAnsi="Arial"/>
          <w:sz w:val="20"/>
        </w:rPr>
        <w:t>The Provider will serve as the Psychiatrist for Behavioral Health Services of Racine County on a part-time consulting basis and meet the qualifications specified under Wisconsin Statute HFS 75/35 and be licensed under chapter 448 to practice medicine.   In addition, the Psychiatrist will perform an initial assessment and ongoing medication management.</w:t>
      </w:r>
    </w:p>
    <w:p>
      <w:pPr>
        <w:pStyle w:val="Normal"/>
        <w:widowControl/>
        <w:overflowPunct w:val="true"/>
        <w:ind w:left="72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ind w:left="72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er shall perform duties in accordance with standard psychiatrist practices.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008" w:right="1008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Issued by Racine County Human Services Department.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>
        <w:u w:val="single"/>
      </w:rPr>
      <w:t>August 2017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D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  <w:outlineLvl w:val="0"/>
    </w:pPr>
    <w:rPr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36:00Z</dcterms:created>
  <dc:creator>Marlene Wood</dc:creator>
  <dc:description/>
  <cp:keywords/>
  <dc:language>en-US</dc:language>
  <cp:lastModifiedBy>Danculovich, Brenda</cp:lastModifiedBy>
  <cp:lastPrinted>2004-07-23T13:30:00Z</cp:lastPrinted>
  <dcterms:modified xsi:type="dcterms:W3CDTF">2017-08-16T18:36:00Z</dcterms:modified>
  <cp:revision>2</cp:revision>
  <dc:subject/>
  <dc:title>1999 PROGRAM/BID SPECIFICATION</dc:title>
</cp:coreProperties>
</file>