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Homes for Independent Liv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tab/>
        <w:t>PROGRAM #:</w:t>
        <w:tab/>
      </w:r>
      <w:r>
        <w:rPr>
          <w:rFonts w:cs="Arial" w:ascii="Arial" w:hAnsi="Arial"/>
          <w:sz w:val="20"/>
          <w:u w:val="single"/>
        </w:rPr>
        <w:t>3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TANDARD PROGRAM:</w:t>
        <w:tab/>
      </w:r>
      <w:r>
        <w:rPr>
          <w:rFonts w:cs="Arial" w:ascii="Arial" w:hAnsi="Arial"/>
          <w:sz w:val="20"/>
          <w:u w:val="single"/>
        </w:rPr>
        <w:t>Community Based Residential Facility</w:t>
      </w:r>
      <w:r>
        <w:rPr>
          <w:rFonts w:cs="Arial" w:ascii="Arial" w:hAnsi="Arial"/>
          <w:sz w:val="20"/>
        </w:rPr>
        <w:tab/>
        <w:tab/>
        <w:t>TARGET POP:</w:t>
        <w:tab/>
        <w:tab/>
      </w:r>
      <w:r>
        <w:rPr>
          <w:rFonts w:cs="Arial" w:ascii="Arial" w:hAnsi="Arial"/>
          <w:sz w:val="20"/>
          <w:u w:val="single"/>
        </w:rPr>
        <w:t>M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r>
      <w:r>
        <w:rPr>
          <w:rFonts w:cs="Arial" w:ascii="Arial" w:hAnsi="Arial"/>
          <w:sz w:val="20"/>
          <w:u w:val="single"/>
        </w:rPr>
        <w:t>Wanda Frog Villa</w:t>
      </w:r>
      <w:r>
        <w:rPr>
          <w:rFonts w:cs="Arial" w:ascii="Arial" w:hAnsi="Arial"/>
          <w:sz w:val="20"/>
        </w:rPr>
        <w:tab/>
        <w:tab/>
        <w:tab/>
        <w:tab/>
        <w:tab/>
        <w:t>ACCOUNT #:</w:t>
        <w:tab/>
      </w:r>
      <w:r>
        <w:rPr>
          <w:rFonts w:cs="Arial" w:ascii="Arial" w:hAnsi="Arial"/>
          <w:sz w:val="20"/>
          <w:u w:val="single"/>
        </w:rPr>
        <w:t>5714506</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2018</w:t>
        <w:tab/>
        <w:t>UNITS:</w:t>
        <w:tab/>
        <w:t>As Authorized</w:t>
        <w:tab/>
        <w:t>CLIENTS:</w:t>
        <w:tab/>
        <w:t>As Authorized</w:t>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DEFINITION:</w:t>
        <w:tab/>
        <w:tab/>
        <w:tab/>
        <w:tab/>
        <w:tab/>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RATE:</w:t>
        <w:tab/>
        <w:tab/>
        <w:tab/>
        <w:tab/>
        <w:tab/>
        <w:tab/>
        <w:t>2018 R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FUNDING SOURCE(S):</w:t>
        <w:tab/>
        <w:tab/>
        <w:tab/>
        <w:tab/>
        <w:tab/>
        <w:t>BCA/COP/CIP/3rd Par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Room and Board will be paid by resident’s Social Secur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DAYS/HOURS OF SERVICE AVAILABILITY:</w:t>
        <w:tab/>
        <w:tab/>
        <w:t>24 hours per day, 7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EFINITION OF CLIENT POPULATION:</w:t>
        <w:tab/>
        <w:tab/>
        <w:t xml:space="preserve">Adults </w:t>
      </w:r>
      <w:r>
        <w:rPr>
          <w:rFonts w:cs="Arial" w:ascii="Arial" w:hAnsi="Arial"/>
          <w:i/>
          <w:sz w:val="20"/>
        </w:rPr>
        <w:t xml:space="preserve">with mental illness </w:t>
      </w:r>
      <w:r>
        <w:rPr>
          <w:rFonts w:cs="Arial" w:ascii="Arial" w:hAnsi="Arial"/>
          <w:sz w:val="20"/>
        </w:rPr>
        <w:t>who are not appropriate for independent living or less restrictive arrang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Provider agrees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w:t>
        <w:tab/>
        <w:t>Maintain adequate liability coverage</w:t>
      </w:r>
    </w:p>
    <w:p>
      <w:pPr>
        <w:pStyle w:val="Normal"/>
        <w:tabs>
          <w:tab w:val="clear" w:pos="720"/>
          <w:tab w:val="left" w:pos="360" w:leader="none"/>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2.</w:t>
        <w:tab/>
        <w:t>Facility must be in compliance with all CBRF licensing requirements of the Department of Health and Family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Facility must meet the appropriate local zoning and occupancy ordinances prior to implementation and secure occupancy permit prior to contrac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Facility must have capacity to generate first or third-party collection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5.   All applications must include most recent copy of State of Wisconsin Department of Health and Family Services Application for CBRF Licensing, including the Program Statement per HFS 83.33 and Personnel Policies per HFS 83.1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BodyTextIndent2"/>
        <w:tabs>
          <w:tab w:val="clear" w:pos="48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rFonts w:ascii="Arial" w:hAnsi="Arial" w:cs="Arial"/>
          <w:sz w:val="20"/>
        </w:rPr>
      </w:pPr>
      <w:r>
        <w:rPr>
          <w:rFonts w:cs="Arial" w:ascii="Arial" w:hAnsi="Arial"/>
          <w:sz w:val="20"/>
        </w:rPr>
        <w:t>6.</w:t>
        <w:tab/>
        <w:t>Maintain accurate financial records of the CBRF and resident accounts, including personal funds and belonging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7.</w:t>
        <w:tab/>
        <w:t>Provider shall receive prior written authorization for any client specific cost not identified in the unit rate approv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8.</w:t>
        <w:tab/>
        <w:t>Room and board costs should not exceed 20% of total per day costs.  Rates in excess of these amounts must be justified with verifiable financial data and program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ab/>
        <w:t>The Provider must detail the level of services to be provided in each facility including:  shift scheduling, daily scheduling of activities, level of supervision of medical care to be provided, activity schedules including staff ratios, planned activities involved in personal care and a program summary of behavioral management activities planned for the level of client propos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9.</w:t>
        <w:tab/>
        <w:t>Building costs (rental) shall not exceed the fair market costs for the specific location of each facility.  Costs in excess of fair market will be denied by RCHSD.  Vendors unwilling to comply with fair market rental rates need not apply for service in 2012.  RCHSD will be the final determiner on fair market rates for each fac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BASIC PROGRAM SPECIFICATIONS</w:t>
      </w:r>
      <w:r>
        <w:rPr>
          <w:rFonts w:cs="Arial" w:ascii="Arial" w:hAnsi="Arial"/>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ll CBRFs will coordinate with RCHSD to ensure that clients receive a Community Options Program assessment </w:t>
      </w:r>
      <w:r>
        <w:rPr>
          <w:rFonts w:cs="Arial" w:ascii="Arial" w:hAnsi="Arial"/>
          <w:sz w:val="20"/>
          <w:u w:val="single"/>
        </w:rPr>
        <w:t>before being admitted to the facility</w:t>
      </w:r>
      <w:r>
        <w:rPr>
          <w:rFonts w:cs="Arial" w:ascii="Arial" w:hAnsi="Arial"/>
          <w:sz w:val="20"/>
        </w:rPr>
        <w:t>.  This is in accordance with state Community Options rules and guidelines, effective July 1, 199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CBRF's should provide the following minimum program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24-hour per da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There shall be sufficient staff and facilities to provide services and supervision including getting client to work and other activities, and helping them plan and execute leisure activ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oom, board and supervision shall be provided to all residents during those hours when the resident is under the direction of CBRF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At least one staff person is to be present during the hours when residents are home, and will leave a number where they or a responsible party can be reached at the school, workshop, place of employment in case of emergency, if staff are not on premises when residents are out of fac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appropriate supervision, housing, nutrition, clothing, recreational opportunities for each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Health and medication monitor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Routine medical care:  yearly physicals, sick visits and follow-up assistance with ongoing medication for controlled conditions (seizures, blood pressu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Supervision and monitoring of daily medications.  Notify HSD Case Management staff of medications refused, missed or any other related problems if the situation is present for three da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eport all significant illness/accidents which require a physician's attention to HSD or its designated representative within 24 hours of the onset of sa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As necessary, arrange for annual medical and dental examinations with copies of the results to be filed with HSD or its designated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BodyText2"/>
        <w:tabs>
          <w:tab w:val="clear" w:pos="480"/>
          <w:tab w:val="clear" w:pos="1080"/>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720" w:hanging="720"/>
        <w:rPr>
          <w:rFonts w:ascii="Arial" w:hAnsi="Arial" w:cs="Arial"/>
          <w:sz w:val="20"/>
        </w:rPr>
      </w:pPr>
      <w:r>
        <w:rPr>
          <w:rFonts w:cs="Arial" w:ascii="Arial" w:hAnsi="Arial"/>
          <w:sz w:val="20"/>
        </w:rPr>
        <w:tab/>
        <w:tab/>
        <w:t>Record significant events (illnesses, behavioral changes, school/day program achievements, etc.) for each resident and make these records available to HSD or its designated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c.</w:t>
        <w:tab/>
        <w:t>Information &amp; Referr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Work with other agencies and organizations involved in the provision of services to their residents.  This includes schools, day programs, supported work programs, leisure time providers, medical and dental providers.  This is to be done with the recognition that all residents should be considered as potential independent living residents and a support network to work toward independent living shall be a factor in programm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Insure recreation &amp; leisure time services are avail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adequate and appropriate leisure time activities using community-based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aily living skil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Develop skill attainment levels with regard to entry or reentry into the community.  It shall be at the discretion of HSD case manager to determine if appropriate day programming within the facility meets individual client needs or whether additional outside services need to be author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Routine personal care:  monitoring, reminders and some hands-on assistance with grooming, dressing, bath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27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Minor behavioral management:  occasional upsets or tantrums, normal emotional traumas, unusual mannerisms (minor compulsive behaviors, repet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f.</w:t>
        <w:tab/>
        <w:t>Transportation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 xml:space="preserve">Provide transportation to medical appointments, job placements, workshops, day care centers, </w:t>
      </w:r>
      <w:r>
        <w:rPr>
          <w:rFonts w:cs="Arial" w:ascii="Arial" w:hAnsi="Arial"/>
          <w:i/>
          <w:sz w:val="20"/>
        </w:rPr>
        <w:t>court hearings, court-related appointments,</w:t>
      </w:r>
      <w:r>
        <w:rPr>
          <w:rFonts w:cs="Arial" w:ascii="Arial" w:hAnsi="Arial"/>
          <w:sz w:val="20"/>
        </w:rPr>
        <w:t xml:space="preserve"> recreational and social activ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2.</w:t>
        <w:tab/>
        <w:t>Treatment records shall be maintained and shall includ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Admission dat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Physical/medical dat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c.</w:t>
        <w:tab/>
        <w:t>Medication dat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Progress notes</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evelopment of individualized treatment plans and goals</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f.</w:t>
        <w:tab/>
        <w:t>Provisions of a grievance procedu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The owners, administrators, operators and staff members shall comply with the follow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w:t>
        <w:tab/>
        <w:t>Enable HSD or its designated representative access to the resident upon the request of HSD or its designated representative or the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b.</w:t>
        <w:tab/>
        <w:t>Respect the resident's need for privacy in respect to mail, telephone calls, personal needs, et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c.</w:t>
        <w:tab/>
        <w:t>Respect the resident's religious and cultural beliefs.</w:t>
      </w:r>
    </w:p>
    <w:p>
      <w:pPr>
        <w:sectPr>
          <w:footerReference w:type="default" r:id="rId2"/>
          <w:type w:val="nextPage"/>
          <w:pgSz w:w="12240" w:h="15840"/>
          <w:pgMar w:left="864" w:right="864"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d.</w:t>
        <w:tab/>
        <w:t>Permit visitation by family and friends of the residents at reasonable and appropriate times. (CBRF operators will receive at least 24-hour notification from resident's natural family of on or off premises visi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e.</w:t>
        <w:tab/>
        <w:t>Notify HSD or its designated representative when any resident is to be away from the premises for 24 hours or more or is to leave the State of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f.</w:t>
        <w:tab/>
        <w:t>Notify HSD or its designated representative when the resident leaves the CBRF without the approval or consent of the opera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g.</w:t>
        <w:tab/>
        <w:t>Refer all inquiries regarding the resident placements (respite and long-term) to HSD or its designated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h.</w:t>
        <w:tab/>
        <w:t>Notify HSD or its designated representative with respect to problems with the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i.</w:t>
        <w:tab/>
        <w:t>The CBRF operator shall not provide or disseminate any information regarding any resident without the prior consent of HS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j.</w:t>
        <w:tab/>
        <w:t>The CBRF administrator will be responsible for the staff's adherence to the abo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For residents in need of a more structured hands-on level of care, the Provider would need to provid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supervision of medical care:  frequent illnesses, medical conditions that need ongoing care (special diets, diabetes) that are partially controlled or intense needs for ongoing conditions (uncontrolled seizures, skin conditions, positioning, dialysis, use of psychotropic drug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Expanded supervision of activities:  requires staff to plan, accompany and execute the activities with residents and to work with resident input to the extent poss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intense personal care:  staff must usually assist in dressing, feeding, grooming, bathing, but client can partially do it themselves, or there is total or near total care for bathing, grooming, toileting, feeding, et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Behavioral management:  outbursts can occur 1-2 times per week, may purposefully break rules, use street drugs or alcohol inappropriately, soil bed, be inappropriate sexually, require a formal behavioral program, or behavioral management is a daily need due to ongoing emotional distress, mental illness, aggression, criminal behav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verbal notifications listed above, all providers will supply the following documents to RCHSD case managers:</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Copies of the individual service plan for each resident;</w:t>
      </w:r>
    </w:p>
    <w:p>
      <w:pPr>
        <w:pStyle w:val="Normal"/>
        <w:tabs>
          <w:tab w:val="clear" w:pos="720"/>
          <w:tab w:val="left" w:pos="360" w:leader="none"/>
        </w:tabs>
        <w:rPr/>
      </w:pPr>
      <w:r>
        <w:rPr>
          <w:rFonts w:cs="Arial" w:ascii="Arial" w:hAnsi="Arial"/>
          <w:sz w:val="20"/>
        </w:rPr>
        <w:t>-     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     Copies of discharge summa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t>Emergency Preparedness/Disaster Planning</w:t>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Provider shall maintain a roster of phone/pager numbers to be used in an emergency to contact agency staff ,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
        </w:numPr>
        <w:overflowPunct w:val="false"/>
        <w:autoSpaceDE w:val="false"/>
        <w:textAlignment w:val="baseline"/>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7720.  Should any information included in the emergency evacuation plan change, Provider will update the Racine County Human Services Department within 14 days of the chan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EVALUATION OUTCOMES</w:t>
      </w:r>
      <w:r>
        <w:rPr>
          <w:rFonts w:cs="Arial" w:ascii="Arial" w:hAnsi="Arial"/>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75% of the clients will not move to a more restrictive living arrange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t>2.</w:t>
        <w:tab/>
        <w:t>80% of the clients will show improvement in their skill level (i.e., self-care, daily living skills, behavior, self-management) as reflected in their go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HSD Contract Coordinator by 2/1/19.</w:t>
      </w:r>
    </w:p>
    <w:sectPr>
      <w:footerReference w:type="default" r:id="rId3"/>
      <w:type w:val="nextPage"/>
      <w:pgSz w:w="12240" w:h="15840"/>
      <w:pgMar w:left="864"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15240</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sz w:val="24"/>
                      </w:rPr>
                    </w:pPr>
                    <w:r>
                      <w:rPr>
                        <w:sz w:val="24"/>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ragraph">
                <wp:posOffset>-15240</wp:posOffset>
              </wp:positionV>
              <wp:extent cx="6675120" cy="139700"/>
              <wp:effectExtent l="0" t="0" r="0" b="0"/>
              <wp:wrapNone/>
              <wp:docPr id="2" name="Frame2"/>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sz w:val="24"/>
                      </w:rPr>
                    </w:pPr>
                    <w:r>
                      <w:rPr>
                        <w:sz w:val="24"/>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pPr>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5:00Z</dcterms:created>
  <dc:creator>Marlene Wood</dc:creator>
  <dc:description/>
  <cp:keywords/>
  <dc:language>en-US</dc:language>
  <cp:lastModifiedBy>Danculovich, Brenda</cp:lastModifiedBy>
  <cp:lastPrinted>2011-08-10T13:41:00Z</cp:lastPrinted>
  <dcterms:modified xsi:type="dcterms:W3CDTF">2017-08-16T18:15:00Z</dcterms:modified>
  <cp:revision>2</cp:revision>
  <dc:subject/>
  <dc:title>1999 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766380</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More Specs </vt:lpwstr>
  </property>
  <property fmtid="{D5CDD505-2E9C-101B-9397-08002B2CF9AE}" pid="6" name="_ReviewingToolsShownOnce">
    <vt:lpwstr/>
  </property>
</Properties>
</file>