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2018 PROGRAM SPECIFICATION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Talia DeRos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*TO BE CONTRACTED WITH BEHAVIORAL HEALTH SERVICES OF RACINE COUNTY**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 xml:space="preserve">PROGRAM #:  </w:t>
        <w:tab/>
        <w:t>523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>STANDARD PROGRAM:</w:t>
        <w:tab/>
        <w:t>Outpatient Mental Health LPC</w:t>
        <w:tab/>
        <w:tab/>
        <w:t xml:space="preserve">TARGET POP:   </w:t>
        <w:tab/>
        <w:tab/>
        <w:t>MH</w:t>
        <w:tab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 xml:space="preserve">ACCOUNT #:     </w:t>
        <w:tab/>
        <w:t>5714507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 </w:t>
      </w:r>
      <w:r>
        <w:rPr>
          <w:rFonts w:cs="Arial" w:ascii="Arial" w:hAnsi="Arial"/>
          <w:spacing w:val="-2"/>
          <w:sz w:val="20"/>
        </w:rPr>
        <w:t>2018</w:t>
        <w:tab/>
        <w:t>UNITS</w:t>
        <w:tab/>
        <w:tab/>
        <w:tab/>
        <w:t>CLIENTS</w:t>
        <w:tab/>
        <w:tab/>
        <w:tab/>
        <w:t xml:space="preserve">ALLOCATION: </w:t>
        <w:tab/>
        <w:t>TBD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 DEFINITION:</w:t>
        <w:tab/>
        <w:tab/>
        <w:tab/>
        <w:tab/>
        <w:tab/>
        <w:tab/>
        <w:t>Actuals</w:t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FUNDING SOURCE(S):</w:t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GEOGRAPHICAL AREA TO BE SERVED:</w:t>
        <w:tab/>
        <w:tab/>
        <w:t>Racine Count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AYS/HRS OF SERVICE AVAILABILITY:</w:t>
        <w:tab/>
        <w:tab/>
        <w:t>Monday-Friday, 8:00 a.m.-5:00 p.m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EFINITION OF CLIENT ELIGIBILITY:</w:t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INIMUM STANDARD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rovider must agree to comply with the following terms and condition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Standard contract langu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ertification standards where applicabl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iscal and program reporting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owable Cost Polic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udit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Policies and procedures as defined in Racine County Human Services Department Contract Administration Manual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Maintain adequate liability cover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Recognize that authorization for services is approved by Behavioral Health Services of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All informational materials (program descriptions, brochures, posters, etc.) must identify it as a Behavioral Health Services of Racine County program through the use of a standardized Behavioral Health Services of Racine County format provided by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The program must be identified as a Behavioral Health Services of Racine County program in all public presentations and media contacts/interviews.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PROGRAM DESCRIPTION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utpatient Mental Health Therapist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comprehensive counseling and case management services to individuals presenting with mental health diagnoses, who may also present with AODA issues.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assessment and document bio-psycho-social intake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age patient in treatment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e initial treatment plans; 90-day reviews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therapy to individuals, based on treatment goals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group therapy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treatment in compliance with DHS 35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e in professional staffing as required by license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e in continuous program quality improvement efforts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st be licensed in Wisconsin as Licensed Professional Counselor, and be able to practice without restriction. 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be have professional liability insurance $1/$3 million coverage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pass Wisconsin criminal and caregiver background check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have a professional experience or desire to provide services to the uninsured and underinsured.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have professional experience providing services to those with mental illness.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  <w:u w:val="single"/>
        </w:rPr>
        <w:t>PROGRAM EVALUATION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0"/>
        </w:rPr>
        <w:t>Licensed Professional Counselor</w:t>
      </w:r>
      <w:r>
        <w:rPr>
          <w:rFonts w:cs="Arial" w:ascii="Arial" w:hAnsi="Arial"/>
          <w:spacing w:val="-2"/>
          <w:sz w:val="20"/>
        </w:rPr>
        <w:t xml:space="preserve"> will be available 8 hours a week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sectPr>
      <w:footerReference w:type="default" r:id="rId2"/>
      <w:type w:val="nextPage"/>
      <w:pgSz w:w="12240" w:h="15840"/>
      <w:pgMar w:left="1008" w:right="1008" w:gutter="0" w:header="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  <w:t>Issued by Racine County Human Services Department.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>
        <w:u w:val="single"/>
      </w:rPr>
      <w:t>August 2017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  <w:t>D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55:00Z</dcterms:created>
  <dc:creator>Marlene Wood</dc:creator>
  <dc:description/>
  <cp:keywords/>
  <dc:language>en-US</dc:language>
  <cp:lastModifiedBy>Danculovich, Brenda</cp:lastModifiedBy>
  <cp:lastPrinted>2004-07-23T13:30:00Z</cp:lastPrinted>
  <dcterms:modified xsi:type="dcterms:W3CDTF">2017-08-16T16:55:00Z</dcterms:modified>
  <cp:revision>2</cp:revision>
  <dc:subject/>
  <dc:title>1999 PROGRAM/BID SPECIFICATION</dc:title>
</cp:coreProperties>
</file>