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NDARD PROGRAM:</w:t>
        <w:tab/>
      </w:r>
      <w:r>
        <w:rPr>
          <w:rFonts w:cs="Arial" w:ascii="Arial" w:hAnsi="Arial"/>
          <w:spacing w:val="-2"/>
          <w:sz w:val="20"/>
          <w:u w:val="single"/>
        </w:rPr>
        <w:t>Child Community Options Program (CCO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TARGET POP:</w:t>
        <w:tab/>
      </w:r>
      <w:r>
        <w:rPr>
          <w:rFonts w:cs="Arial" w:ascii="Arial" w:hAnsi="Arial"/>
          <w:spacing w:val="-2"/>
          <w:sz w:val="20"/>
          <w:u w:val="single"/>
        </w:rPr>
        <w:t>Disabled Youth</w:t>
      </w:r>
    </w:p>
    <w:p>
      <w:pPr>
        <w:pStyle w:val="Heading1"/>
        <w:rPr>
          <w:rFonts w:ascii="Arial" w:hAnsi="Arial" w:cs="Arial"/>
          <w:sz w:val="20"/>
          <w:u w:val="single"/>
        </w:rPr>
      </w:pPr>
      <w:r>
        <w:rPr>
          <w:rFonts w:cs="Arial" w:ascii="Arial" w:hAnsi="Arial"/>
          <w:sz w:val="20"/>
        </w:rPr>
        <w:tab/>
        <w:tab/>
        <w:tab/>
        <w:tab/>
        <w:tab/>
        <w:tab/>
        <w:tab/>
        <w:tab/>
        <w:tab/>
        <w:tab/>
        <w:tab/>
        <w:t>ACCOUNT #:</w:t>
        <w:tab/>
        <w:tab/>
      </w:r>
      <w:r>
        <w:rPr>
          <w:rFonts w:cs="Arial" w:ascii="Arial" w:hAnsi="Arial"/>
          <w:sz w:val="20"/>
          <w:u w:val="single"/>
        </w:rPr>
        <w:t>1513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018</w:t>
        <w:tab/>
        <w:t xml:space="preserve"> UNITS</w:t>
        <w:tab/>
        <w:tab/>
        <w:t>CLIENTS</w:t>
        <w:tab/>
        <w:tab/>
        <w:t xml:space="preserve">ALLOCATION:  </w:t>
        <w:tab/>
        <w:t xml:space="preserve">CCOP Case Management  </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 xml:space="preserve">       </w:t>
        <w:tab/>
        <w:t xml:space="preserve">CCOP Administration         </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CA/Title 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ab/>
        <w:tab/>
        <w:tab/>
        <w:tab/>
        <w:tab/>
        <w:tab/>
        <w:tab/>
        <w:tab/>
        <w:t>Although the position need not be full-ti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Individual services and support to families who have a child with severe disabilities residing at ho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Child Community Options Program provides individual services and support to families who have a child with a severe disability living at home.  The program allows flexibility in buying goods and services to meet the needs of that child and their family.  All eligible families, whether they have received funding in past years or not, may be eligible to receive services.  Prioritization of the family’s current circumstances and needs must be determined prior to the allocation of fun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CCOP Case Manager will be expected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ssess all new referrals during the yea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Establish relationships with all eligible famili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Work closely with HSD to provide the rotational model of funding, including the paperwork, training families on how the system operates and implement any program chang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 case management services to all eligible families, whether funded or no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 Title 19 billings to HSD on a monthly basi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Complete all paperwork as required by the Child Community Options Program, HSD Case Management guidelines, other funding sources and the HSD Fiscal Divis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end out the request for prioritizing to families and be the lead agency in making decisions as to which families will receive funding each yea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Consult with the Child Community Options Program Advisory Committe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HSD contact for this program will be the Supervisor of the Special Needs Un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Child Community Options Program Administr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Vendor will issue checks for all approved services and equipment from State funds for eligible CCOP client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Vendor shall administer and maintain all accounts relating to authorized individual in the Child Community Options Program.  Records of payments to CCOP clients and providers shall be maintained in an acceptable accounting manner.</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No payment shall be issued without an authorization and within the agreed upon amount.</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No family shall receive more than the $3,000 per year per eligible child, unless state approval has been granted.</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All funds will be issued for allowable services defined in the State Child Community Options Program guideline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gram will assist in the implementation of the state required parental fee with appropriate famili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Referrals are processed through Compass Wisconsin:  Threshold to determine eligibility and placed on the State PPS waiting list.  All eligible children will be assessed by vendor within 45 days once an eligible child comes to the top of the waiting list.</w:t>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amilies will express satisfaction with the case management services as shown by an annual client satisfaction survey.</w:t>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95% of the families will not spend more than the state required maximum of $3,000 per year.</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n Annual Evaluation Outcome Report must be provided to the RCHSD Youth and Family Division Manager and Coordinator of Contract Services and Evaluation by 2/1/19.</w:t>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4:00Z</dcterms:created>
  <dc:creator>Marlene Wood</dc:creator>
  <dc:description/>
  <cp:keywords/>
  <dc:language>en-US</dc:language>
  <cp:lastModifiedBy>Danculovich, Brenda</cp:lastModifiedBy>
  <cp:lastPrinted>2008-10-23T09:41:00Z</cp:lastPrinted>
  <dcterms:modified xsi:type="dcterms:W3CDTF">2017-08-16T16:54:00Z</dcterms:modified>
  <cp:revision>2</cp:revision>
  <dc:subject/>
  <dc:title>1999 PROGRAM/BID SPECIFICATION</dc:title>
</cp:coreProperties>
</file>