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8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gwa N. Agaib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 xml:space="preserve">PROGRAM #:  </w:t>
        <w:tab/>
        <w:t>518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Psychiatrist</w:t>
        <w:tab/>
        <w:tab/>
        <w:tab/>
        <w:tab/>
        <w:tab/>
        <w:t xml:space="preserve">TARGET POP:   </w:t>
        <w:tab/>
        <w:tab/>
        <w:t>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ACCOUNT #:     </w:t>
        <w:tab/>
        <w:t>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8</w:t>
        <w:tab/>
        <w:t>UNITS</w:t>
        <w:tab/>
        <w:tab/>
        <w:tab/>
        <w:t>CLIENTS</w:t>
        <w:tab/>
        <w:tab/>
        <w:tab/>
        <w:t xml:space="preserve">ALLOCATION: </w:t>
        <w:tab/>
        <w:tab/>
        <w:t>TBD – Servic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TBD – Malpractice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Ins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sychiatrist</w:t>
      </w:r>
    </w:p>
    <w:p>
      <w:pPr>
        <w:pStyle w:val="Normal"/>
        <w:widowControl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vider will serve as the Psychiatrist for Behavioral Health Services of Racine County on a part-time consulting basis and meet the qualifications specified under Wisconsin Statute HFS 75/35 and be licensed under chapter 448 to practice medicine.   In addition the Psychiatrist will perform an initial assessment and ongoing medication management.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r shall perform duties in accordance with standard psychiatrist practices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8:00Z</dcterms:created>
  <dc:creator>Marlene Wood</dc:creator>
  <dc:description/>
  <cp:keywords/>
  <dc:language>en-US</dc:language>
  <cp:lastModifiedBy>Danculovich, Brenda</cp:lastModifiedBy>
  <cp:lastPrinted>2004-07-23T13:30:00Z</cp:lastPrinted>
  <dcterms:modified xsi:type="dcterms:W3CDTF">2017-08-16T16:48:00Z</dcterms:modified>
  <cp:revision>2</cp:revision>
  <dc:subject/>
  <dc:title>1999 PROGRAM/BID SPECIFICATION</dc:title>
</cp:coreProperties>
</file>