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ESTERN RACINE COUNTY SEWERAGE DISTRICT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The Western Racine County Sewerage District Commission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will meet on Tuesday, October 18, 2016, at 7 PM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n the District Office, located at 1020 N. River Road, Rochester, W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pprove minutes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Approve expenditures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orrespondence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Monthly plant operations report - Jeff Bratz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. River Road project update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egin 2017 budget preparation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Any other business to come before the Commissio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Gilbert Bakke - Presid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8:04:00Z</dcterms:created>
  <dc:creator>Owner</dc:creator>
  <dc:description/>
  <dc:language>en-US</dc:language>
  <cp:lastModifiedBy>nciglin</cp:lastModifiedBy>
  <cp:lastPrinted>2016-10-03T10:15:00Z</cp:lastPrinted>
  <dcterms:modified xsi:type="dcterms:W3CDTF">2016-10-18T18:04:00Z</dcterms:modified>
  <cp:revision>2</cp:revision>
  <dc:subject/>
  <dc:title/>
</cp:coreProperties>
</file>