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INE COUNTY HUMAN SERVICES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 PROPOSALS TO:  HSDProposals@goracine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 October 7, 2016 at 12:00 noon</w:t>
      </w:r>
    </w:p>
    <w:p>
      <w:pPr>
        <w:pStyle w:val="Normal"/>
        <w:jc w:val="center"/>
        <w:rPr/>
      </w:pPr>
      <w:r>
        <w:rPr/>
        <w:t>Agency Informatio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090"/>
      </w:tblGrid>
      <w:tr>
        <w:trPr>
          <w:trHeight w:val="432" w:hRule="atLeast"/>
        </w:trPr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81336312"/>
            <w:bookmarkStart w:id="1" w:name="__Fieldmark__0_36813363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Non Profi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81336312"/>
            <w:bookmarkStart w:id="3" w:name="__Fieldmark__1_36813363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PI # (If availabl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Director / CE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tor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ntract Contact Person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(If different than Directo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cal Contact Person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Click here and type your text 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iscal 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rogram Inform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22"/>
        <w:gridCol w:w="1080"/>
        <w:gridCol w:w="1350"/>
      </w:tblGrid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gram Na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No. &amp; Typ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Cost</w:t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lear" w:pos="1440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making this proposal, the proposing organization certifies: 1) that all regulations and policies of Racine County Human Services Department and the State of Wisconsin will be adhered to; 2) that all information is complete and correct; 3) that the signer of this proposal is authorized to submit and certify this proposal; and 4) that the proposing organization is a legal entity under the laws of the State of Wisconsin, or authorized to operate in the State of Wiscons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56"/>
        <w:gridCol w:w="1620"/>
      </w:tblGrid>
      <w:tr>
        <w:trPr>
          <w:trHeight w:val="51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rFonts w:ascii="Arial" w:hAnsi="Arial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0"/>
                <w:sz w:val="20"/>
                <w:szCs w:val="20"/>
              </w:rPr>
              <w:t>Name and 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text 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540" w:top="5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</w:rPr>
        <w:t>Section B 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Agency 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gency Description: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lete only if you are responding to a competitive bid or have not had a contract with Racine County during the previous contract yea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Byline"/>
        <w:tabs>
          <w:tab w:val="clear" w:pos="720"/>
          <w:tab w:val="clear" w:pos="1440"/>
          <w:tab w:val="clear" w:pos="6480"/>
          <w:tab w:val="clear" w:pos="6912"/>
          <w:tab w:val="clear" w:pos="79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rganization Cha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unty Employee Disclo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and Subsidiary Affil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icenses and Accredit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Byline"/>
        <w:tabs>
          <w:tab w:val="clear" w:pos="6480"/>
          <w:tab w:val="clear" w:pos="6912"/>
          <w:tab w:val="clear" w:pos="7920"/>
          <w:tab w:val="left" w:pos="720" w:leader="none"/>
          <w:tab w:val="left" w:pos="1440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C ~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Proposal Narrativ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ummary Description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revious Experience with Similar Populations and/or Demonstrated Effectiveness: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</w:rPr>
        <w:t>(Complete this part only if you are responding to a competitive bid or have not had a contract with Racine County during the previous contract year)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Capacity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scription of the Program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gram Evaluation: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2160"/>
      </w:tblGrid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EASU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EASURED</w:t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ervices Checkli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ab/>
        <w:t xml:space="preserve">Specification of Services required by statute and administrative rule (to be provided at a level and frequency needed by each resident).  CBRF/AFH provider shall indicate which of the following is applicable to the respective facility.  </w:t>
      </w:r>
      <w:r>
        <w:rPr/>
        <w:t>If you have multiple facilities and services vary, you must  complete one for each facility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>
          <w:tblHeader w:val="true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ogram services listed in s. HSS 83.33 &amp; s. HSS 83.3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nter name of facil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he service will include these activities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pervision [as defined in s. HSS 83.04(64)]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during day-time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will include overnight staff who may sleep when not needed to monitor or tend to resident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will include overnight awake staff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formation and referral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ation about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ation and referral for appropriate health and social servic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eisure time activiti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he CBRF will promote resident participation in a program of daily activities designed to provide needed stimulation and variety consistent with the interests of the resident.  Specific activities includ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hoice of an array of individual activities  (e.g. books &amp; magazines, cards, sewing, crafts)</w:t>
            </w:r>
          </w:p>
          <w:p>
            <w:pPr>
              <w:pStyle w:val="Normal"/>
              <w:suppressAutoHyphens w:val="true"/>
              <w:ind w:left="746" w:hanging="746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Choice of an array of social activities (e.g. conversation, group projects, games, cards, crafts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hoice of outdoor activities  (e.g. sitting, walking, social even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articipation in planning and taking outing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Opportunities for indoor and outdoor exercis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0" w:after="109"/>
              <w:ind w:left="746" w:hanging="746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Activities to accommodate needs and disabilities of residents (e.g. large print books, books on tape, phone adapters, adaptive utensils, and other equipment, etc.)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Community activities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 residents about community activities consistent with their personal interests; allow choice (e.g. clubs, sports, religious events, entertainmen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/provide for 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Involve community in CBRF; host social even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llow use of phone for planning/ arranging event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amily Contact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ssist family contacts through resident phone calls, letter writing, visits, and special occasion ev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 contacts (in or out of facilit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 family with information about the resident (as authorized by resident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ealth Monitoring &amp; Medical Servic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onitor health and make arrangements for health care appointments as needed or support resident to make own arrangements (includes physical health, mental health, and dental care)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dica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The CBRF medication program for all medications controlled by the CBRF is supervised by an RN or an RPh as described in HSS 83.33(3)(e)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The CBRF has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dications controlled by the CBRF prepackaged by an RPh as described in s. HSS 83.33(3)(e)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Resident controls and self-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Resident controls and CBRF provides supervision of medications; resident self-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manages and resident self-administers med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rovides supervision and ass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manages and 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rovides medication administration instruction to resid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CBRF supervises/administers controlled substances/psychotropic medic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coordinates medication orders with prescribing physician and pharmac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orders refills of medications from pharmacy when refills are authoriz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icks up medications from pharmacy for residen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a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BRF provide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3 meals a 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2 meals a 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commodation for special die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Nutritious snacks</w:t>
              <w:tab/>
              <w:t>- mornin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ab/>
              <w:tab/>
              <w:tab/>
              <w:t>- afterno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ab/>
              <w:tab/>
              <w:tab/>
              <w:t>- eve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Opportunities for resident food selection/menu planni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nsportation to/for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6" w:after="0"/>
              <w:ind w:left="3600" w:hanging="360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o / for:</w:t>
              <w:tab/>
              <w:tab/>
              <w:tab/>
              <w:tab/>
              <w:t>Provi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Medical appointments</w:t>
              <w:tab/>
              <w:tab/>
              <w:t>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Work/day program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Education or training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Religious services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Community activiti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Shopp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Bank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Hair care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Religious activities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Government meetings</w:t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Vot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Social/recreational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 ev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Visits to family/friends</w:t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pacing w:val="-2"/>
          <w:sz w:val="20"/>
          <w:szCs w:val="20"/>
        </w:rPr>
        <w:tab/>
        <w:t>Other services required by purchaser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pecific Servic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ptional detail about included activities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ind w:left="35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ersonal car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vide training, prompts, or transitional services for, or assistance with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E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oile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Personal hygi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Dres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Groom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Ba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ransfer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Mobilit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dependent living skil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Arrange for assistive devices to foster independ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each/support maintaining skills relat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Money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Food prepa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Shopp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Use of public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Vocational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Seeking and retaining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Laundry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-  Cleaning the resident's living are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 assistance with self-direc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ommunication skil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peech therap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terpreter servic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09"/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TDD</w:t>
              <w:tab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ocializatio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Dealing with ang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onflict resolution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trengthening personal relationship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ty programming for persons with irreversible dementia (in addition to activities listed in Attachment 1)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articipation in household task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for sensory stimul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to stimulate memory and retrieve information from the pa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based on earlier life experienc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ursing car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d by the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d by the facilit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109"/>
              <w:ind w:left="5040" w:hanging="50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Hospice care provided under s. HSS 83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Monitoring symptom status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Keep the following persons informed of changes in symptom status in areas specified by the following pers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Case 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Physical therap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Occupational therap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-   Mental health therapist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elephone acces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Loc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Long-distanc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08" w:right="1008" w:gutter="0" w:header="720" w:top="1008" w:footer="0" w:bottom="100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540" w:top="5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pacing w:val="-2"/>
        <w:sz w:val="18"/>
        <w:szCs w:val="18"/>
      </w:rPr>
    </w:pPr>
    <w:r>
      <w:rPr>
        <w:i/>
        <w:iCs/>
        <w:spacing w:val="-2"/>
        <w:sz w:val="18"/>
        <w:szCs w:val="1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pacing w:val="-2"/>
        <w:sz w:val="18"/>
        <w:szCs w:val="18"/>
      </w:rPr>
    </w:pPr>
    <w:r>
      <w:rPr>
        <w:i/>
        <w:iCs/>
        <w:spacing w:val="-2"/>
        <w:sz w:val="18"/>
        <w:szCs w:val="18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before="90" w:after="54"/>
      <w:outlineLvl w:val="0"/>
    </w:pPr>
    <w:rPr>
      <w:rFonts w:ascii="CG Times;Times New Roman" w:hAnsi="CG Times;Times New Roman" w:cs="CG Times;Times New Roman"/>
      <w:b/>
      <w:bCs/>
      <w:smallCap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outlineLvl w:val="1"/>
    </w:pPr>
    <w:rPr>
      <w:rFonts w:ascii="CG Times;Times New Roman" w:hAnsi="CG Times;Times New Roman" w:cs="CG Times;Times New Roman"/>
      <w:i/>
      <w:iCs/>
      <w:spacing w:val="-2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3"/>
    </w:pPr>
    <w:rPr>
      <w:rFonts w:ascii="CG Times;Times New Roman" w:hAnsi="CG Times;Times New Roman" w:cs="CG Times;Times New Roman"/>
      <w:b/>
      <w:bCs/>
      <w:spacing w:val="-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</w:tabs>
      <w:autoSpaceDE w:val="false"/>
      <w:spacing w:before="240" w:after="0"/>
      <w:ind w:left="216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;Times New Roman" w:hAnsi="CG Times;Times New Roman" w:cs="CG Times;Times New Roman"/>
    </w:rPr>
  </w:style>
  <w:style w:type="paragraph" w:styleId="Byline">
    <w:name w:val="Bylin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right" w:pos="6480" w:leader="dot"/>
        <w:tab w:val="left" w:pos="6912" w:leader="none"/>
        <w:tab w:val="right" w:pos="7920" w:leader="dot"/>
      </w:tabs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2:00Z</dcterms:created>
  <dc:creator>SWEST</dc:creator>
  <dc:description/>
  <dc:language>en-US</dc:language>
  <cp:lastModifiedBy>mperman1</cp:lastModifiedBy>
  <cp:lastPrinted>2006-05-16T16:32:00Z</cp:lastPrinted>
  <dcterms:modified xsi:type="dcterms:W3CDTF">2016-09-02T13:42:00Z</dcterms:modified>
  <cp:revision>2</cp:revision>
  <dc:subject/>
  <dc:title>RACINE COUNTY HUMAN SERVICES DEPARTMENT</dc:title>
</cp:coreProperties>
</file>