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7 PROGRAM SPECIFICATION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odwill Industr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PROGRAM #:</w:t>
        <w:tab/>
        <w:tab/>
      </w:r>
      <w:r>
        <w:rPr>
          <w:rFonts w:cs="Arial" w:ascii="Arial" w:hAnsi="Arial"/>
          <w:spacing w:val="-2"/>
          <w:sz w:val="20"/>
          <w:u w:val="single"/>
        </w:rPr>
        <w:t>65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TANDARD PROGRAM:</w:t>
        <w:tab/>
      </w:r>
      <w:r>
        <w:rPr>
          <w:rFonts w:cs="Arial" w:ascii="Arial" w:hAnsi="Arial"/>
          <w:sz w:val="20"/>
          <w:u w:val="single"/>
        </w:rPr>
        <w:t>Employer of Record Typist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ALLOCATION:</w:t>
        <w:tab/>
        <w:t>TBD</w:t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>Actual Expenses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GEOGRAPHICAL AREA TO BE SERVED:</w:t>
        <w:tab/>
        <w:t>Racine County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/>
      </w:pPr>
      <w:r>
        <w:rPr>
          <w:rFonts w:cs="Arial" w:ascii="Arial" w:hAnsi="Arial"/>
          <w:spacing w:val="-2"/>
          <w:sz w:val="20"/>
        </w:rPr>
        <w:t>DAYS/HRS OF SERVICE AVAILABILITY:</w:t>
        <w:tab/>
        <w:t>Monday-Friday, 8:00 a.m.-5:00 p.m.</w:t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endor shall provide contracted staff and payrolling services for the following pos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rPr>
          <w:rFonts w:ascii="Arial" w:hAnsi="Arial" w:cs="Arial"/>
          <w:bCs/>
          <w:iCs/>
          <w:spacing w:val="-2"/>
          <w:sz w:val="20"/>
        </w:rPr>
      </w:pPr>
      <w:r>
        <w:rPr>
          <w:rFonts w:cs="Arial" w:ascii="Arial" w:hAnsi="Arial"/>
          <w:bCs/>
          <w:iCs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Typi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ndor will provide 1 FTE Typist to provide transcription services for the Workforce Development Center and Human Services Department according to the following position description.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sic Fun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ranscribe dictation, type and perform other clerical duties for the Human Services Department/Behavioral Health Services.</w:t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sential Duties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e word processing program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cribe dictation and written documentation including court reports, letters, memos, narratives and miscellaneous form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, retrieve and update document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 court deadline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pattern letters and forms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 or G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ing score on OPAC’s Language Arts, Transcription and Alphabetic Filing tes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50 net w.p.m. with 95% accuracy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transcribing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 and regular attend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nowledge, Skills &amp; A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knowledge of Microsoft Word or comparable word processing applic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ellent grammar and spelling skil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medical terminolog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work independently and be a team wor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deal with sensitive and highly confidential infor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type under pressure to meet a designated deadli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 in organizing and prioritizing work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  <w:tab w:val="left" w:pos="9710" w:leader="none"/>
          <w:tab w:val="left" w:pos="101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of the time, the positions funded through this contract will be filled with effective staff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  <w:tab w:val="left" w:pos="9710" w:leader="none"/>
          <w:tab w:val="left" w:pos="10138" w:leader="none"/>
        </w:tabs>
        <w:suppressAutoHyphens w:val="true"/>
        <w:rPr/>
      </w:pPr>
      <w:r>
        <w:rPr>
          <w:rFonts w:cs="Arial" w:ascii="Arial" w:hAnsi="Arial"/>
          <w:sz w:val="20"/>
        </w:rPr>
        <w:t>The Provider, as the employing entity, will support the compliance of RCDKSC, WDC, ADRC and Ridgewood Care Center policies and procedures by their staff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3.</w:t>
        <w:tab/>
        <w:t>Adhere to all reporting requirements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An Evaluation Outcome Report Racine County HSD Coordinator of Contract Services by 2/1/18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 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G Times;Times New Roman" w:hAnsi="CG Times;Times New Roman" w:cs="CG Times;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9:00Z</dcterms:created>
  <dc:creator>Marlene Wood</dc:creator>
  <dc:description/>
  <dc:language>en-US</dc:language>
  <cp:lastModifiedBy>mperman1</cp:lastModifiedBy>
  <cp:lastPrinted>2013-08-30T11:22:00Z</cp:lastPrinted>
  <dcterms:modified xsi:type="dcterms:W3CDTF">2016-08-31T13:49:00Z</dcterms:modified>
  <cp:revision>2</cp:revision>
  <dc:subject/>
  <dc:title>1999 PROGRAM/BID SPECIFICATION</dc:title>
</cp:coreProperties>
</file>