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2017 PROGRAM SPECIFICATION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remier Workforce Solution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none"/>
        </w:rPr>
      </w:pPr>
      <w:r>
        <w:rPr>
          <w:rFonts w:cs="Arial" w:ascii="Arial" w:hAnsi="Arial"/>
          <w:spacing w:val="-2"/>
          <w:sz w:val="20"/>
          <w:u w:val="non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>PROGRAM #:</w:t>
        <w:tab/>
      </w:r>
      <w:r>
        <w:rPr>
          <w:rFonts w:cs="Arial" w:ascii="Arial" w:hAnsi="Arial"/>
          <w:spacing w:val="-2"/>
          <w:sz w:val="20"/>
          <w:u w:val="single"/>
        </w:rPr>
        <w:t>650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STANDARD PROGRAM:</w:t>
        <w:tab/>
      </w:r>
      <w:r>
        <w:rPr>
          <w:rFonts w:cs="Arial" w:ascii="Arial" w:hAnsi="Arial"/>
          <w:sz w:val="20"/>
          <w:u w:val="single"/>
        </w:rPr>
        <w:t>Employer of Record – Paid Student Intern</w:t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</w:t>
      </w:r>
      <w:r>
        <w:rPr>
          <w:rFonts w:cs="Arial" w:ascii="Arial" w:hAnsi="Arial"/>
          <w:spacing w:val="-2"/>
          <w:sz w:val="20"/>
        </w:rPr>
        <w:t>ALLOCATION:</w:t>
        <w:tab/>
        <w:t>TB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 DEFINITION:</w:t>
        <w:tab/>
        <w:tab/>
        <w:t>Actual Expense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>FUNDING SOURCE(S):</w:t>
        <w:tab/>
        <w:t>Racine County</w:t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GEOGRAPHICAL AREA TO BE SERVED:</w:t>
        <w:tab/>
        <w:t>Racine Count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AYS/HRS OF SERVICE AVAILABILITY:</w:t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/>
      </w:pPr>
      <w:r>
        <w:rPr>
          <w:rFonts w:cs="Arial" w:ascii="Arial" w:hAnsi="Arial"/>
          <w:spacing w:val="-2"/>
          <w:sz w:val="20"/>
        </w:rPr>
        <w:t>DEFINITION OF CLIENT ELIGIBILITY:</w:t>
        <w:tab/>
        <w:t>Juvenile Offenders</w:t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Standard contract langu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ertification standards where applic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iscal and program reporting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owable Cost Polic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udit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olicies and procedures as defined in Racine County Human Services Department Contract Administration Manua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Maintain adequate liability cover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ivil Rights/Affirmative Action Polici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riminal background checks for staff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Drug screening, driver’s license checks and reference check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 xml:space="preserve">Human Resources </w:t>
      </w:r>
      <w:r>
        <w:rPr>
          <w:rFonts w:cs="Arial" w:ascii="Arial" w:hAnsi="Arial"/>
          <w:spacing w:val="-2"/>
          <w:sz w:val="20"/>
          <w:u w:val="single"/>
        </w:rPr>
        <w:t>Condensed Policy Manual for Student Interns, Volunteers, Temporary Agency and Contracted Staff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ayment of all wages, payroll taxes, worker’s compensation, social security, federal and state unemployment insurance and any and all other federal and state taxes relating to the staff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air Labor Standards Act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Withholding payroll taxes, paying unemployment insurance, worker’s compensation and social security contribution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omplete performance evaluations and discipline and maintain employment record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Recognize that authorization for services is approved by Racine County Human Services Department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 informational materials (program descriptions, brochures, posters, etc.) must identify it as a RCHSD program through the use of a standardized RCHSD format provided by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The program must be identified as a RCHSD program in all public presentations and media contacts/interviews.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</w:rPr>
        <w:t>Racine County will contract with Provider to provide contract staff and payrolling services for five (5) student interns.  The basic function of the position will be t</w:t>
      </w:r>
      <w:r>
        <w:rPr>
          <w:rFonts w:cs="Arial" w:ascii="Arial" w:hAnsi="Arial"/>
          <w:sz w:val="20"/>
        </w:rPr>
        <w:t>o assist the Detention Center Superintendent with a variety of new initiatives aimed at improving the programming for youth detained in the facility.  The interns will not perform any duties of a Detention Worker, but will be required to comply will all policies and procedures relative security and safety of both juveniles and staff in the Cen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rPr>
          <w:rFonts w:ascii="Arial" w:hAnsi="Arial" w:cs="Arial"/>
          <w:spacing w:val="-3"/>
          <w:sz w:val="20"/>
          <w:u w:val="single"/>
        </w:rPr>
      </w:pPr>
      <w:r>
        <w:rPr>
          <w:rFonts w:cs="Arial" w:ascii="Arial" w:hAnsi="Arial"/>
          <w:spacing w:val="-3"/>
          <w:sz w:val="20"/>
          <w:u w:val="single"/>
        </w:rPr>
        <w:t>Possible Duties</w:t>
      </w:r>
    </w:p>
    <w:p>
      <w:pPr>
        <w:pStyle w:val="Normal"/>
        <w:rPr>
          <w:rFonts w:ascii="Arial" w:hAnsi="Arial" w:cs="Arial"/>
          <w:spacing w:val="-3"/>
          <w:sz w:val="20"/>
          <w:u w:val="single"/>
        </w:rPr>
      </w:pPr>
      <w:r>
        <w:rPr>
          <w:rFonts w:cs="Arial" w:ascii="Arial" w:hAnsi="Arial"/>
          <w:spacing w:val="-3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up and organize a library that will be used by youth when authorized by the superintend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with Educational Classes provided in the Center by the Racine Unified School Distri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with recreational programming with in the Cen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tor youth during their daily activ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 other related tasks as authorized by the Superinten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  <w:u w:val="single"/>
        </w:rPr>
        <w:t>Supervision Recei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0"/>
        </w:rPr>
        <w:t>Interns receive supervision from Detention Center Superintend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1"/>
        <w:rPr>
          <w:rFonts w:ascii="Arial" w:hAnsi="Arial" w:cs="Arial"/>
          <w:spacing w:val="-3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Qualif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ior or Senior Status at the University of Wisconsin Parks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mmended by staff of the UWP Criminal Justice 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 both a criminal background check and a U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youth programming experience or an interest in working with you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written and oral communication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serve as a positive role model for juveni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establish positive relationships with youth, Detention Center Staff, and other professionals that they may have contact with in the Cen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st understand and comply with all Detention safety and security policies and procedur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sectPr>
      <w:footerReference w:type="default" r:id="rId2"/>
      <w:type w:val="nextPage"/>
      <w:pgSz w:w="12240" w:h="15840"/>
      <w:pgMar w:left="1008" w:right="1008" w:gutter="0" w:header="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Issued by Racine County Human Services Department.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>
        <w:u w:val="single"/>
      </w:rPr>
      <w:t>August 2016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D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both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16:00Z</dcterms:created>
  <dc:creator>Marlene Wood</dc:creator>
  <dc:description/>
  <dc:language>en-US</dc:language>
  <cp:lastModifiedBy>mperman1</cp:lastModifiedBy>
  <cp:lastPrinted>2004-07-23T13:30:00Z</cp:lastPrinted>
  <dcterms:modified xsi:type="dcterms:W3CDTF">2016-08-25T18:16:00Z</dcterms:modified>
  <cp:revision>2</cp:revision>
  <dc:subject/>
  <dc:title>1999 PROGRAM/BID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5168242</vt:r8>
  </property>
  <property fmtid="{D5CDD505-2E9C-101B-9397-08002B2CF9AE}" pid="3" name="_AuthorEmail">
    <vt:lpwstr>Mary.Perman@goRacine.org</vt:lpwstr>
  </property>
  <property fmtid="{D5CDD505-2E9C-101B-9397-08002B2CF9AE}" pid="4" name="_AuthorEmailDisplayName">
    <vt:lpwstr>Perman, Mary</vt:lpwstr>
  </property>
  <property fmtid="{D5CDD505-2E9C-101B-9397-08002B2CF9AE}" pid="5" name="_EmailSubject">
    <vt:lpwstr>2015 Program Spec</vt:lpwstr>
  </property>
  <property fmtid="{D5CDD505-2E9C-101B-9397-08002B2CF9AE}" pid="6" name="_ReviewingToolsShownOnce">
    <vt:lpwstr/>
  </property>
</Properties>
</file>