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17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Racine Psychological Services, Inc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TO BE CONTRACTED WITH BEHAVIORAL HEALTH SERVICES OF RACINE COUNTY**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 xml:space="preserve">PROGRAM #:  </w:t>
        <w:tab/>
        <w:t>323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STANDARD PROGRAM:</w:t>
        <w:tab/>
        <w:t>Clinic Director</w:t>
        <w:tab/>
        <w:tab/>
        <w:tab/>
        <w:tab/>
        <w:tab/>
        <w:t xml:space="preserve">TARGET POP:   </w:t>
        <w:tab/>
        <w:t>MH</w:t>
      </w:r>
    </w:p>
    <w:p>
      <w:pPr>
        <w:pStyle w:val="Heading1"/>
        <w:ind w:left="8280" w:hanging="828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ACCOUNT #: </w:t>
        <w:tab/>
        <w:t>5714510, 5710507, 5711408, 5711507, 5712507, 5714501, 571450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</w:t>
      </w:r>
      <w:r>
        <w:rPr>
          <w:rFonts w:cs="Arial" w:ascii="Arial" w:hAnsi="Arial"/>
          <w:spacing w:val="-2"/>
          <w:sz w:val="20"/>
        </w:rPr>
        <w:t>2017</w:t>
        <w:tab/>
        <w:t>UNITS</w:t>
        <w:tab/>
        <w:tab/>
        <w:tab/>
        <w:t>CLIENTS</w:t>
        <w:tab/>
        <w:tab/>
        <w:tab/>
        <w:t xml:space="preserve">ALLOCATION: </w:t>
        <w:tab/>
        <w:t>TB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  <w:t>Actuals</w:t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UNDING SOURCE(S):</w:t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  <w:t>Monday-Friday, 8:00 a.m.-5:00 p.m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EFINITION OF CLIENT ELIGIBILITY: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Behavioral Health Services of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Behavioral Health Services of Racine County program through the use of a standardized Behavioral Health Services of Racine County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Behavioral Health Services of Racine County program in all public presentations and media contacts/interviews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sectPr>
          <w:type w:val="nextPage"/>
          <w:pgSz w:w="12240" w:h="15840"/>
          <w:pgMar w:left="1008" w:right="1008" w:gutter="0" w:header="0" w:top="864" w:footer="0" w:bottom="8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ovider will serve as Clinic Director for the Behavioral Health Services of Racine County.  As clinic director, the Provider will oversee staff and clinic operation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EVALUATION OUTCOMES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linic director will be available 40 hours a week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Issued by Racine County Human Services Department.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>
        <w:u w:val="single"/>
      </w:rPr>
      <w:t>August 2016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0:00Z</dcterms:created>
  <dc:creator>Marlene Wood</dc:creator>
  <dc:description/>
  <dc:language>en-US</dc:language>
  <cp:lastModifiedBy>mperman1</cp:lastModifiedBy>
  <cp:lastPrinted>2004-07-23T13:30:00Z</cp:lastPrinted>
  <dcterms:modified xsi:type="dcterms:W3CDTF">2016-09-06T13:00:00Z</dcterms:modified>
  <cp:revision>2</cp:revision>
  <dc:subject/>
  <dc:title>1999 PROGRAM/BID SPECIFICATION</dc:title>
</cp:coreProperties>
</file>