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17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Talia DeRos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TO BE CONTRACTED WITH BEHAVIORAL HEALTH SERVICES OF RACINE COUNTY**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 xml:space="preserve">PROGRAM #:  </w:t>
        <w:tab/>
        <w:t>523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STANDARD PROGRAM:</w:t>
        <w:tab/>
        <w:t>Outpatient Mental Health LPC</w:t>
        <w:tab/>
        <w:tab/>
        <w:t xml:space="preserve">TARGET POP:   </w:t>
        <w:tab/>
        <w:tab/>
        <w:t>MH</w:t>
        <w:tab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ACCOUNT #:     </w:t>
        <w:tab/>
        <w:t>571450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spacing w:val="-2"/>
          <w:sz w:val="20"/>
        </w:rPr>
        <w:t>2017</w:t>
        <w:tab/>
        <w:t>UNITS</w:t>
        <w:tab/>
        <w:tab/>
        <w:tab/>
        <w:t>CLIENTS</w:t>
        <w:tab/>
        <w:tab/>
        <w:tab/>
        <w:t xml:space="preserve">ALLOCATION: </w:t>
        <w:tab/>
        <w:t>TBD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  <w:t>Actuals</w:t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UNDING SOURCE(S):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  <w:t>Monday-Friday, 8:00 a.m.-5:00 p.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EFINITION OF CLIENT ELIGIBILITY: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Behavioral Health Services of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Behavioral Health Services of Racine County program through the use of a standardized Behavioral Health Services of Racine County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Behavioral Health Services of Racine County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utpatient Mental Health Therapist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comprehensive counseling and case management services to individuals presenting with mental health diagnoses, who may also present with AODA issues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assessment and document bio-psycho-social intake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age patient in treatment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pare initial treatment plans; 90-day reviews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herapy to individuals, based on treatment goals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group therapy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reatment in compliance with DHS 35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 in professional staffing as required by license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 in continuous program quality improvement efforts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t be licensed in Wisconsin as Licensed Professional Counselor, and be able to practice without restriction.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have professional liability insurance $1/$3 million coverage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pass Wisconsin criminal and caregiver background check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a professional experience or desire to provide services to the uninsured and underinsured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professional experience providing services to those with mental illness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u w:val="single"/>
        </w:rPr>
        <w:t>PROGRAM EVALUATION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</w:rPr>
        <w:t>Licensed Professional Counselor</w:t>
      </w:r>
      <w:r>
        <w:rPr>
          <w:rFonts w:cs="Arial" w:ascii="Arial" w:hAnsi="Arial"/>
          <w:spacing w:val="-2"/>
          <w:sz w:val="20"/>
        </w:rPr>
        <w:t xml:space="preserve"> will be available 8 hours a week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Issued by Racine County Human Services Department.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>
        <w:u w:val="single"/>
      </w:rPr>
      <w:t>August 2016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9:00Z</dcterms:created>
  <dc:creator>Marlene Wood</dc:creator>
  <dc:description/>
  <dc:language>en-US</dc:language>
  <cp:lastModifiedBy>mperman1</cp:lastModifiedBy>
  <cp:lastPrinted>2004-07-23T13:30:00Z</cp:lastPrinted>
  <dcterms:modified xsi:type="dcterms:W3CDTF">2016-09-06T12:19:00Z</dcterms:modified>
  <cp:revision>2</cp:revision>
  <dc:subject/>
  <dc:title>1999 PROGRAM/BID SPECIFICATION</dc:title>
</cp:coreProperties>
</file>