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2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  <w:u w:val="single"/>
        </w:rPr>
        <w:t>2017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ocus on Communi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ab/>
        <w:t>PROGRAM #</w:t>
        <w:tab/>
        <w:tab/>
      </w:r>
      <w:r>
        <w:rPr>
          <w:rFonts w:cs="Arial" w:ascii="Arial" w:hAnsi="Arial"/>
          <w:spacing w:val="-2"/>
          <w:sz w:val="20"/>
          <w:u w:val="single"/>
        </w:rPr>
        <w:t>104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TANDARD PROGRAM:</w:t>
        <w:tab/>
      </w:r>
      <w:r>
        <w:rPr>
          <w:rFonts w:cs="Arial" w:ascii="Arial" w:hAnsi="Arial"/>
          <w:spacing w:val="-2"/>
          <w:sz w:val="20"/>
          <w:u w:val="single"/>
        </w:rPr>
        <w:t>Prevention/Intervention</w:t>
      </w:r>
      <w:r>
        <w:rPr>
          <w:rFonts w:cs="Arial" w:ascii="Arial" w:hAnsi="Arial"/>
          <w:spacing w:val="-2"/>
          <w:sz w:val="20"/>
        </w:rPr>
        <w:tab/>
        <w:tab/>
        <w:tab/>
        <w:tab/>
        <w:tab/>
        <w:t>TARGET POP:</w:t>
        <w:tab/>
      </w:r>
      <w:r>
        <w:rPr>
          <w:rFonts w:cs="Arial" w:ascii="Arial" w:hAnsi="Arial"/>
          <w:spacing w:val="-2"/>
          <w:sz w:val="20"/>
          <w:u w:val="single"/>
        </w:rPr>
        <w:t>Youth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</w:r>
      <w:r>
        <w:rPr>
          <w:rFonts w:cs="Arial" w:ascii="Arial" w:hAnsi="Arial"/>
          <w:spacing w:val="-2"/>
          <w:sz w:val="20"/>
          <w:u w:val="single"/>
        </w:rPr>
        <w:t xml:space="preserve">ALL STARS  </w:t>
        <w:tab/>
        <w:tab/>
        <w:tab/>
      </w:r>
      <w:r>
        <w:rPr>
          <w:rFonts w:cs="Arial" w:ascii="Arial" w:hAnsi="Arial"/>
          <w:spacing w:val="-2"/>
          <w:sz w:val="20"/>
        </w:rPr>
        <w:tab/>
        <w:tab/>
        <w:tab/>
        <w:tab/>
        <w:t>ACCOUNT #</w:t>
        <w:tab/>
        <w:tab/>
      </w:r>
      <w:r>
        <w:rPr>
          <w:rFonts w:cs="Arial" w:ascii="Arial" w:hAnsi="Arial"/>
          <w:spacing w:val="-2"/>
          <w:sz w:val="20"/>
          <w:u w:val="single"/>
        </w:rPr>
        <w:t>5711408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2017</w:t>
        <w:tab/>
        <w:t>UNITS:</w:t>
        <w:tab/>
        <w:t>Actuals</w:t>
        <w:tab/>
        <w:t>CLIENTS:</w:t>
        <w:tab/>
        <w:t>N/ A</w:t>
        <w:tab/>
        <w:tab/>
        <w:tab/>
        <w:tab/>
        <w:t>ALLOCATION:</w:t>
        <w:tab/>
        <w:t>TB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  <w:t>Actual Expens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UNDING SOURCE(S):</w:t>
        <w:tab/>
        <w:tab/>
        <w:tab/>
        <w:tab/>
        <w:tab/>
        <w:t>Inner City AODA Grant Fund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  <w:t>City of Racine - Census Tracts 1-5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  <w:t>Traditional &amp; non-traditional work days/hour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rPr/>
      </w:pPr>
      <w:r>
        <w:rPr>
          <w:rFonts w:cs="Arial" w:ascii="Arial" w:hAnsi="Arial"/>
          <w:spacing w:val="-2"/>
          <w:sz w:val="20"/>
        </w:rPr>
        <w:t>DEFINITION OF CLIENT ELIGIBILITY:</w:t>
        <w:tab/>
        <w:tab/>
        <w:tab/>
        <w:t>Children &amp; youth living in Census Tracts 1-5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360" w:right="480" w:hanging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tandard contract langu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360" w:right="480" w:hanging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Certification standards where applic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iscal and program reporting crite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llowable Cost Poli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udit crite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Racine County Contract Administration Manu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aintain adequate liability cover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erve clients authorized by HSD under this contr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ll informational materials (program descriptions, brochures, posters, etc.) must identify it as a RCHSD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The program must be identified as a RCHSD program in all public presentations and media contacts/interviews.</w:t>
      </w:r>
    </w:p>
    <w:p>
      <w:pPr>
        <w:sectPr>
          <w:type w:val="nextPage"/>
          <w:pgSz w:w="12240" w:h="15840"/>
          <w:pgMar w:left="1008" w:right="100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Stars is a school-based program for middle school students (11-14 years old) designed to prevent and delay the onset of high-risk behaviors such as drug use, violence, and premature sexual activity. The program focuses on five topics important to preventing high-risk behaviors: (1) developing positive ideals that do not fit with high-risk behavior; (2) creating a belief in conventional norms; (3) building strong personal commitments to avoid high-risk behaviors; (4) bonding with school, pro social institutions, and family; and (5) increasing positive parental attentiveness such as positive communication and parental monitoring. The All Stars curriculum includes highly interactive group activities, games and art projects, small group discussions, one-on-one sessions, a parent component, optional online activities and worksheets, and a celebration ceremony. All Stars Core consists of thirteen 45-minute class sessions delivered on a weekly basis by teachers, prevention specialists, or social workers. All Stars Booster is an optional program designed to be delivered 1 year after the core program and includes nine 45-minute sessions reinforcing lessons learned in the previous year. All Stars Plus includes twelve 45-minute lessons designed to expand instruction to include three additional topics—decision making, goal setting, and peer pressure resistance skills training--and is intended as an option for the third year of the intervention. Multiple packages of student materials are available to support implementation by either regular teachers or prevention specialist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CUS will ensure that all services delivered are compliant with the evidenced based programming and practice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u w:val="single"/>
        </w:rPr>
        <w:t>EVALUATION OUTCOMES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2"/>
          <w:sz w:val="20"/>
          <w:u w:val="single"/>
        </w:rPr>
      </w:pPr>
      <w:r>
        <w:rPr>
          <w:rFonts w:cs="Arial" w:ascii="Arial" w:hAnsi="Arial"/>
          <w:b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1. Demographical data for all participants in accordance with SABG Reporting requirement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2. Evidenced based Programming fidelity measures as defined by the ALL STARS Program.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</w:rPr>
        <w:t>Focus on Community is responsible for the timely completion of the quarterly reports required by the State and providing RCHSD with copies of the report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</w:rPr>
        <w:t>An Annual Evaluation Outcome Report must be provided to RCHSD Contract Monitor by 2/1/18</w:t>
      </w:r>
      <w:r>
        <w:rPr>
          <w:rFonts w:cs="Arial" w:ascii="Arial" w:hAnsi="Arial"/>
          <w:b/>
          <w:spacing w:val="-2"/>
          <w:sz w:val="20"/>
        </w:rPr>
        <w:t>.</w:t>
      </w:r>
    </w:p>
    <w:sectPr>
      <w:footerReference w:type="default" r:id="rId2"/>
      <w:type w:val="nextPage"/>
      <w:pgSz w:w="12240" w:h="15840"/>
      <w:pgMar w:left="1008" w:right="1008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Issued by Racine County Human Services Department.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>
        <w:u w:val="single"/>
      </w:rPr>
      <w:t>August 2016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tLeast" w:line="300" w:before="100" w:after="300"/>
      <w:textAlignment w:val="auto"/>
    </w:pPr>
    <w:rPr>
      <w:rFonts w:ascii="Verdana" w:hAnsi="Verdana" w:cs="Verdana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2:00Z</dcterms:created>
  <dc:creator>Marlene Wood</dc:creator>
  <dc:description/>
  <dc:language>en-US</dc:language>
  <cp:lastModifiedBy>mperman1</cp:lastModifiedBy>
  <cp:lastPrinted>2011-07-28T13:49:00Z</cp:lastPrinted>
  <dcterms:modified xsi:type="dcterms:W3CDTF">2016-09-06T12:22:00Z</dcterms:modified>
  <cp:revision>2</cp:revision>
  <dc:subject/>
  <dc:title>_1999 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4508968</vt:r8>
  </property>
  <property fmtid="{D5CDD505-2E9C-101B-9397-08002B2CF9AE}" pid="3" name="_AuthorEmail">
    <vt:lpwstr>Mary.Perman@goRacine.org</vt:lpwstr>
  </property>
  <property fmtid="{D5CDD505-2E9C-101B-9397-08002B2CF9AE}" pid="4" name="_AuthorEmailDisplayName">
    <vt:lpwstr>Perman, Mary</vt:lpwstr>
  </property>
  <property fmtid="{D5CDD505-2E9C-101B-9397-08002B2CF9AE}" pid="5" name="_EmailSubject">
    <vt:lpwstr>FOCUS 2015</vt:lpwstr>
  </property>
  <property fmtid="{D5CDD505-2E9C-101B-9397-08002B2CF9AE}" pid="6" name="_ReviewingToolsShownOnce">
    <vt:lpwstr/>
  </property>
</Properties>
</file>