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Women’s Resource Center</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none"/>
        </w:rPr>
      </w:pPr>
      <w:r>
        <w:rPr>
          <w:rFonts w:cs="Arial" w:ascii="Arial" w:hAnsi="Arial"/>
          <w:sz w:val="20"/>
          <w:u w:val="none"/>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rPr>
        <w:tab/>
        <w:tab/>
        <w:tab/>
        <w:tab/>
        <w:tab/>
        <w:tab/>
        <w:tab/>
        <w:tab/>
        <w:tab/>
        <w:tab/>
        <w:tab/>
        <w:t>PROGRAM #:</w:t>
        <w:tab/>
      </w:r>
      <w:r>
        <w:rPr>
          <w:rFonts w:cs="Arial" w:ascii="Arial" w:hAnsi="Arial"/>
          <w:sz w:val="20"/>
          <w:u w:val="single"/>
        </w:rPr>
        <w:t>618</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STANDARD PROGRAM:</w:t>
        <w:tab/>
        <w:tab/>
      </w:r>
      <w:r>
        <w:rPr>
          <w:rFonts w:cs="Arial" w:ascii="Arial" w:hAnsi="Arial"/>
          <w:sz w:val="20"/>
          <w:u w:val="single"/>
        </w:rPr>
        <w:t>Shelter Care</w:t>
      </w:r>
      <w:r>
        <w:rPr>
          <w:rFonts w:cs="Arial" w:ascii="Arial" w:hAnsi="Arial"/>
          <w:sz w:val="20"/>
        </w:rPr>
        <w:tab/>
        <w:tab/>
        <w:tab/>
        <w:tab/>
        <w:tab/>
        <w:t>TARGET POP:</w:t>
        <w:tab/>
      </w:r>
      <w:r>
        <w:rPr>
          <w:rFonts w:cs="Arial" w:ascii="Arial" w:hAnsi="Arial"/>
          <w:sz w:val="20"/>
          <w:u w:val="single"/>
        </w:rPr>
        <w:t>Victims of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ab/>
        <w:tab/>
        <w:tab/>
        <w:tab/>
        <w:tab/>
        <w:tab/>
      </w:r>
      <w:r>
        <w:rPr>
          <w:rFonts w:cs="Arial" w:ascii="Arial" w:hAnsi="Arial"/>
          <w:sz w:val="20"/>
          <w:u w:val="single"/>
        </w:rPr>
        <w:t>Domestic Abus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ab/>
        <w:tab/>
        <w:tab/>
        <w:t>ACCOUNT #:</w:t>
        <w:tab/>
      </w:r>
      <w:r>
        <w:rPr>
          <w:rFonts w:cs="Arial" w:ascii="Arial" w:hAnsi="Arial"/>
          <w:sz w:val="20"/>
          <w:u w:val="single"/>
        </w:rPr>
        <w:t>1563980</w:t>
      </w:r>
    </w:p>
    <w:p>
      <w:pPr>
        <w:pStyle w:val="Normal"/>
        <w:widowContro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2017</w:t>
        <w:tab/>
        <w:t>UNITS</w:t>
        <w:tab/>
        <w:t>TBD</w:t>
        <w:tab/>
        <w:tab/>
        <w:t>CLIENTS</w:t>
        <w:tab/>
        <w:t>TBD</w:t>
        <w:tab/>
        <w:tab/>
        <w:tab/>
        <w:t>ALLOCATION</w:t>
        <w:tab/>
        <w:t>TBD</w:t>
      </w:r>
    </w:p>
    <w:p>
      <w:pPr>
        <w:pStyle w:val="Normal"/>
        <w:widowContro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UNIT DEFINITION:</w:t>
        <w:tab/>
        <w:tab/>
        <w:tab/>
        <w:tab/>
        <w:tab/>
        <w:t>Da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UNIT RATE</w:t>
        <w:tab/>
        <w:tab/>
        <w:tab/>
        <w:tab/>
        <w:tab/>
        <w:tab/>
        <w:tab/>
        <w:t>$35.05 per da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FUNDING SOURCE(S):</w:t>
        <w:tab/>
        <w:tab/>
        <w:tab/>
        <w:tab/>
        <w:tab/>
        <w:t>BCA</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GEOGRAPHICAL AREA TO BE SERVED:</w:t>
        <w:tab/>
        <w:tab/>
        <w:t>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DAYS/HOURS OF SERVICE AVAILABILITY:</w:t>
        <w:tab/>
        <w:tab/>
        <w:t>24 hours/day   7 days/week</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DEFINITION OF CLIENT POPULATION:</w:t>
        <w:tab/>
        <w:tab/>
        <w:t>Women and women with children who are allegedly the target of physical violence and/or emotional abuse occurring between individuals involved in an intimate relationship regardless of their marital statu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MINIMUM STANDARD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Provider agrees to comply with the following terms and condition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w:t>
        <w:tab/>
        <w:t>Standard contract langua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w:t>
        <w:tab/>
        <w:t>Certification standards where applicabl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w:t>
        <w:tab/>
        <w:t>Fiscal and program reporting criteria</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w:t>
        <w:tab/>
        <w:t>Allowable Cost Polic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w:t>
        <w:tab/>
        <w:t>Audit criteria</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w:t>
        <w:tab/>
        <w:t>Policies and procedures as defined in Racine County Human Services Department Contract Administration Manua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w:t>
        <w:tab/>
        <w:t>Maintain adequate liability covera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w:t>
        <w:tab/>
        <w:t>Recognize that authorization for services is approved by Racine County Human Services Departm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w:t>
        <w:tab/>
        <w:t>RCHSD must be listed as a contributing funding source on all written materials (brochures, etc.).</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PROGRAM DESCRIPTION</w:t>
      </w:r>
      <w:r>
        <w:rPr>
          <w:rFonts w:cs="Arial" w:ascii="Arial" w:hAnsi="Arial"/>
          <w:sz w:val="20"/>
        </w:rPr>
        <w: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Women's Resource Center provides shelter, food, some clothing and personal items for women and children.  The Center also provides counseling, advocacy, information and referral, support groups for battered women, emergency transportation to the shelter and transportation to and from school for childre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Battered women contact the Center through the 24-hour crisis line and are asked to go to a public facility.  An advocate is dispatched to pick her up and bring her into the shelter.</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The only eligibility requirements are that they be victims of domestic violence or sexual assaul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While in the shelter, clients receive one-to-one counseling and assistance in setting attainable goals and objectives.  Children receive services through the Children's Program.</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PROGRAM REQUIREMENTS</w:t>
      </w:r>
      <w:r>
        <w:rPr>
          <w:rFonts w:cs="Arial" w:ascii="Arial" w:hAnsi="Arial"/>
          <w:sz w:val="20"/>
        </w:rPr>
        <w: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24-hour crisis telephone services.</w:t>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2.</w:t>
        <w:tab/>
        <w:t>Temporary housing and food.</w:t>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Information and referral for victims, children and appropriate referral for family when the decision is to return home.</w:t>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4.</w:t>
        <w:tab/>
        <w:t>Transportation services.</w:t>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5. </w:t>
        <w:tab/>
        <w:t>Follow-up services, including a survey (random sampling) of previous shelter clients a minimum of six months after discharge to determine if their present situations have improved or gotten worse since receiving services.</w:t>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 xml:space="preserve">6. </w:t>
        <w:tab/>
        <w:t>Provider agrees to have in effect a written policy to report all suspected cases of child abuse in accordance with Chapter 48, Wisconsin State Statutes and to cooperate with designated investigators on all suspected Child Abuse Investigations.</w:t>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7.</w:t>
        <w:tab/>
        <w:t>Provide assistance as needed in obtaining:</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w:t>
        <w:tab/>
        <w:t>legal service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b.</w:t>
        <w:tab/>
        <w:t>financial service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c.</w:t>
        <w:tab/>
        <w:t>referral</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d.</w:t>
        <w:tab/>
        <w:t>education and vocational services</w:t>
      </w:r>
    </w:p>
    <w:p>
      <w:pPr>
        <w:pStyle w:val="Normal"/>
        <w:widowContro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e.</w:t>
        <w:tab/>
        <w:t>arrangement for education of school-age children</w:t>
      </w:r>
    </w:p>
    <w:p>
      <w:pPr>
        <w:pStyle w:val="Normal"/>
        <w:widowControl/>
        <w:tabs>
          <w:tab w:val="left" w:pos="360" w:leader="none"/>
          <w:tab w:val="left" w:pos="72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 xml:space="preserve">f. </w:t>
        <w:tab/>
        <w:t>counseling services to alleged victim and, when appropriate, to work with victim and perpetrator to seek counseling through community resour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t discharge, the resident would be offered continuation services if desired.  This ongoing "needs assessment" would enable staff to more clearly determine what resources are needed to address each woman's or family's internal and external barrier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Service delivery begins when an individual woman reaches out for help through the crisis line, where trained volunteers and staff respond to her need for emotional support and review the options available to her.  Should she decide to seek shelter, and assuming that she meets the only criteria -- that she suffers from physical and/or emotional abuse -- transportation is arranged through one of our staff, volunteers, or local law enforcement and she is brought into shelter.  At intake, she receives information regarding her responsibilities as a resident, as well as materials related to the dynamics of an abusive relationship.  Additional information is provided to her regarding the scope of other services available to her through our program and in the community at lar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Within 48 hours, each resident meets with a member of the counseling staff to conduct a second stage intake, at which time each individual woman's specific life concerns are reviewed.  This interview is the primary case management tool and enables us to identify specific areas of her life (i.e., financial support, housing) for which concrete assistance and advocacy may be provided.  Other issues - alcohol and drug abuse, mental illness, or disability - will be referred to RCHSD or other appropriate serv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sectPr>
          <w:footerReference w:type="default" r:id="rId2"/>
          <w:type w:val="nextPage"/>
          <w:pgSz w:w="12240" w:h="15840"/>
          <w:pgMar w:left="936" w:right="936" w:gutter="0" w:header="0" w:top="864" w:footer="864" w:bottom="920"/>
          <w:pgNumType w:fmt="decimal"/>
          <w:formProt w:val="false"/>
          <w:textDirection w:val="lrTb"/>
          <w:docGrid w:type="default" w:linePitch="360" w:charSpace="0"/>
        </w:sect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During her stay, she participates in the cooperative management of a community household.  Regular house meetings are held, during which she has the opportunity to address any issues she has with program staff or other residents regarding house rules and responsibilities.  All residents are expected to contribute to food preparation, basic household maintenance and to attend to the care of their own minor children.  Throughout their time, women are required to attend one evening support group each week and are provided with other referrals that are appropriate to their need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EVALUATION OUTCOMES</w:t>
      </w:r>
      <w:r>
        <w:rPr>
          <w:rFonts w:cs="Arial" w:ascii="Arial" w:hAnsi="Arial"/>
          <w:sz w:val="20"/>
        </w:rPr>
        <w: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A minimum of 60% of the adult clients will be discharged to an improved living arrangem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Report must be submitted by 2/1/16 to Racine County HSD Coordinator of Contract Services and Evaluation providing (1) the outcome data and (2) the following statistic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w:t>
        <w:tab/>
        <w:t>The number of admissions to shelter care (primary clients in one category and children in a second category).</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b.</w:t>
        <w:tab/>
        <w:t>The number of primary clients who returned to their previous living arrangement when they left the Shelter Facility.</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c.</w:t>
        <w:tab/>
        <w:t>The number of repeat admissions - primary clients only.</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d.</w:t>
        <w:tab/>
        <w:t>Number of clients provided with advocacy service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e.</w:t>
        <w:tab/>
        <w:t>Number of clients referred to other community agencies or services as part of a discharge plan.  (Type and number of referrals for service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f.</w:t>
        <w:tab/>
        <w:t>Number and type of telephone services provided, i.e. nature of request by service category and disposition of telephone calls by informational or referral category.</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g.</w:t>
        <w:tab/>
        <w:t>The results of any client satisfaction questionnaires distributed during the calendar year.</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h.</w:t>
        <w:tab/>
        <w:t>The results of data obtained in follow-up survey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sectPr>
      <w:footerReference w:type="default" r:id="rId3"/>
      <w:type w:val="nextPage"/>
      <w:pgSz w:w="12240" w:h="15840"/>
      <w:pgMar w:left="936" w:right="936"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39:00Z</dcterms:created>
  <dc:creator>Marlene Wood</dc:creator>
  <dc:description/>
  <dc:language>en-US</dc:language>
  <cp:lastModifiedBy>mperman1</cp:lastModifiedBy>
  <cp:lastPrinted>2011-07-27T09:59:00Z</cp:lastPrinted>
  <dcterms:modified xsi:type="dcterms:W3CDTF">2016-09-02T14:39:00Z</dcterms:modified>
  <cp:revision>2</cp:revision>
  <dc:subject/>
  <dc:title>1999 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421765</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Specs</vt:lpwstr>
  </property>
  <property fmtid="{D5CDD505-2E9C-101B-9397-08002B2CF9AE}" pid="6" name="_PreviousAdHocReviewCycleID">
    <vt:r8>797994403</vt:r8>
  </property>
  <property fmtid="{D5CDD505-2E9C-101B-9397-08002B2CF9AE}" pid="7" name="_ReviewingToolsShownOnce">
    <vt:lpwstr/>
  </property>
</Properties>
</file>